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УБЛИЧНЫЙ   ОТЧЕТ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ОБРАЗОВАТЕЛЬНОГО УЧРЕЖДЕНИЯ ДОПОЛНИТЕЛЬНОГО ОБРАЗОВАНИЯ ДЕТЕЙ «ДЕТСКО-ЮНОШЕСКИЙ ЦЕНТР ГОРОДСКОГО ОКРУГА НОВОКУЙБЫШЕВСК САМАРСКОЙ ОБЛАСТИ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2008/2009 учебный год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 соз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ий центр городского округа Новокуйбышевск Самарской области» был основан в 1957 году.  Исполком молодого города решил открыть Дом пионеров и школьников  в маленьком здании в центре города, где могли заниматься ребята только в трех кружках.   В 1995 году Дом пионеров и школьников города Новокуйбышевска переименован  в Детско-юношеский центр. В настоящее время МОУ ДОД ДЮЦ  является многопрофильным учреждением, располагающимся в пяти зданиях разных микрорайонов гор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учреждения -  обеспечение необходимых условий для личностного развития ребенка, укрепления его здоровья, воспитание навыков адаптации к жизни в современных условиях, организация содержательного досуга, профориентация по различным специальностям и професси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ДЮЦ в учреждении разработаны образовательные программы, которые учитывают особенности детей: по возрасту, развитию, интересам. На сегодняшний момент педагогами Центра прилагаются значительные усилия по модификации программно-методического обеспечения образовательного процесса в соответствии с идеей компетентностно-ориентированного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детских творческих объединениях ДЮЦ позитивно влияют на  развитие  индивидуальных способностей учащихся, их готовность к саморазвитию, интенсивной самореализации в той или иной сфере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истории учреждения воспитанники показывали высокие результаты в различных направлениях деятельности: авиамодельный спорт, шахматы, лыжный спорт, таэквон-до, футбол, баскетбол, хоровое пение, фольклор, хореография, театр, декоративно-прикладное творчество. Ежегодно учащиеся детских объединений занимают призовые места на Международных, Российских, областных и городских конкурсах, фестивалях и соревнования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Центра продолжают обучение по выбранному профилю в высших учебных заведениях города и области. 50% сотрудников – бывшие  воспитанники учреж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ДОД ДЮЦ сложился уникальный коллектив, коллектив единомышленников, работающий в режиме поиска и инноваций.  В учреждении работают педагоги, профессионалы  с большой буквы, уделяя внимание творческому развитию  личности ребенка. Прививая детям необходимые знания и умения, развивают коммуникативные, организаторские способности,  уделяют большое внимание воспитанию духовности, нравственности воспитанников, то есть развивают такие качества, которые помогают современному человеку  успешно найти свое место в обществ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ий центр – одно из крупнейших учреждений дополнительного образования в городе, со своей историей и традициями, который является центром мотивационного развития личности обучающихся, их самореализации и профессионального само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историческая справка: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57 г. - открыт Дом пионеров и школьников г. Новокуйбышевска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5 г. - юридический статус учреждения приведён в соответствие с законом РФ "Об образовании", учреждение переименовано в Муниципальное учреждение дополнительного образования «Детско-юношеский центр»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5 г. – открыт Центр народного творчества (ул. Карбышева, 8)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6 г. - разработана Программа развития ДЮЦ на 1996-2000 г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7 г. - разработан основной пакет документов нормативно-правовой базы ДЮЦ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7 г. - разработан пакет программ дополнительного образования нового поколения, реализуемых ДЮЦ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8 г. - ДЮЦ в рамках областного эксперимента успешно проходит аттестацию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1998 г. - ДЮЦ получает  свидетельство о государственной Аккредитации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2000 г. – ДЮЦ реорганизован в форме присоединения к нему подростковых клубов по месту жительства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2001 г. - разрабатывается  Программа стабилизации и развития ДЮЦ на 2001-2006 г. в соответствии с Законом РФ "Об образовании", Конвенцией ООН о правах ребенка, Концепцией стратегии и тактики развития дополнительного образования в России, программами развития региональной и городской системы дополнительного образования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2003 г. – учреждение аттестовано на высшую квалификационную категорию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2007 г. – разрабатываются концептуальные основы Программы развития МОУ ДОД ДЮЦ на 2007 – 2009 г.г.</w:t>
      </w:r>
    </w:p>
    <w:p>
      <w:pPr>
        <w:pStyle w:val="Normal1"/>
        <w:spacing w:lineRule="auto" w:line="360"/>
        <w:ind w:firstLine="36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2007 г. – Центр становится победителем Регионального конкурса «Крылья успеха» в номинации «Учреждения дополнительного образован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2007 г. - Центр становится победителем г</w:t>
      </w:r>
      <w:r>
        <w:rPr>
          <w:sz w:val="28"/>
          <w:szCs w:val="28"/>
        </w:rPr>
        <w:t>ородского  конкурса профессионального мастерства в номинации «Лучшее образовательное учреж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·</w:t>
      </w:r>
      <w:r>
        <w:rPr>
          <w:sz w:val="28"/>
          <w:szCs w:val="28"/>
        </w:rPr>
        <w:t xml:space="preserve">   2008 г. -  Центр занимает 1 место в городском физкультурно-оздоровительном празднике «Фестиваль Здоровья», посвященном Дню Учителя и памяти В.И. Голов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 2008 г.  -  Центр становится лауреатом премии «Открытый диалог» в номинации «Общественное призн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   2008 г.   -  МОУ ДОД ДЮЦ аккредитован на высшую категорию как учреждение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    2009 г.  -  активное участие ДЮЦ в Общероссийских добровольческих действиях – «Весенняя Неделя Доб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·    2009 г.  -  участие педагогов МОУ ДОД ДЮЦ в Областном конкурсе методических материалов на лучшую организацию работы по патриотическому воспитанию учащихся «Растим патриотов России» в номинации «Программы в области патриотического воспитания и допризывной молодеж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льная характеристи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1. Учредителями Общеобразовательного учреждения являются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Министерство образования и науки Самарской области в лице Поволжск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-  Комитет по управлению муниципальным имуществом городского округа Новокуйбышевск Самарской области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По организационно-правовой форме Образовательное учреждение является муниципальным образовательным учрежд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1.1.3. Статус образовательного учреждения  -  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Образовательное учреждение является юридическим лицом, права юридического лица у учреждения возникают с момента государственной рег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5. Адрес: 446200, Самарская обл., г. Новокуйбышевск, ул. Чернышевского, 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6-21-90, 6-01-95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о ДЮЦе на сайте </w:t>
      </w:r>
      <w:r>
        <w:rPr>
          <w:sz w:val="28"/>
          <w:szCs w:val="28"/>
          <w:lang w:val="en-US"/>
        </w:rPr>
        <w:t>nskdu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ОУ ДОД ДЮЦ на сайте </w:t>
      </w:r>
      <w:r>
        <w:rPr>
          <w:sz w:val="28"/>
          <w:szCs w:val="28"/>
          <w:lang w:val="en-US"/>
        </w:rPr>
        <w:t>nskdu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МОУ ДОД ДЮЦ на сайте </w:t>
      </w:r>
      <w:r>
        <w:rPr>
          <w:sz w:val="28"/>
          <w:szCs w:val="28"/>
          <w:lang w:val="en-US"/>
        </w:rPr>
        <w:t>nskdu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. Характеристика географических и социокультурных показателей ближайшего окружения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центр – старейшее в городе учреждение дополнительного образования детей. Располагается в центре города, где сосредоточены основные учреждения культуры, образования и спорта: городской Дворец  культуры, центральная городская библиотека, музей истории города, выставочный зал, музыкальная школа, художественная школа, православная часовня, физкультурно-оздоровительные комплексы «Октан», «Стимул»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lineRule="auto" w:line="360"/>
        <w:ind w:right="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3. Количественная характеристика контингента учащихся </w:t>
      </w:r>
    </w:p>
    <w:p>
      <w:pPr>
        <w:pStyle w:val="Style13"/>
        <w:spacing w:lineRule="auto" w:line="360"/>
        <w:ind w:right="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ДОД ДЮЦ</w:t>
      </w:r>
    </w:p>
    <w:p>
      <w:pPr>
        <w:pStyle w:val="Normal"/>
        <w:spacing w:lineRule="auto" w:line="360"/>
        <w:ind w:right="-302" w:firstLine="720"/>
        <w:jc w:val="both"/>
        <w:rPr/>
      </w:pPr>
      <w:r>
        <w:rPr>
          <w:sz w:val="28"/>
          <w:szCs w:val="28"/>
        </w:rPr>
        <w:t>Образовательный процесс организован на базах: основного здания, здания Отдела народного творчества, подростковых  клубов «Ровесник», «Олимпия», «Аврора», школ № 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7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, 9, 11, 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18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1, школы-интерната «Перспектива», Гимназия № 1, МДОУ № 17, 19, 27 с целью максимального приближения дополнительного образования Центра к месту жительства обучающихся. Все эти мероприятия способствуют сохранению тенденции стабильности контингента детей.</w:t>
      </w:r>
    </w:p>
    <w:p>
      <w:pPr>
        <w:pStyle w:val="Normal"/>
        <w:spacing w:lineRule="auto" w:line="360"/>
        <w:ind w:right="-3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дрением в практику финансирования  МОУ ДОД на принципах нормативного финансирования, контингент учащихся формируется с учетом приоритета сохранности групп 2 и более годов обучения.  Ежегодно  сокращается количество учащихся 5-11 классов и увеличивается число учащихся 1-4 классов. Это связано с региональной демографической ситуацией. По данным Госкомстата по территории городского округа  Новокуйбышевск такая ситуация - снижение количества школьников 7-11 классов и рост количества учащихся младших классов и дошкольников -  продлится до 2012 года.</w:t>
      </w:r>
    </w:p>
    <w:p>
      <w:pPr>
        <w:pStyle w:val="Normal"/>
        <w:spacing w:lineRule="auto" w:line="360"/>
        <w:ind w:right="-3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прогнозом, администрацией Центра корректируется видовое разнообразие программ с учетом прогноза демографической ситуации для учащихся  5-11 классов.  Так в 2008-2009 учебном году увеличилось количество   образовательных  программ        детских научных объединений  на 27 % (с 11 до 15), рассчитанных на школьников 7-11 классов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воспитанниках (за 3 года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1"/>
        <w:gridCol w:w="1981"/>
        <w:gridCol w:w="1981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6-2007 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7-2008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2008-2009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4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– 8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– 11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ПТУ, колледжей, проф. лицеев, студенты вуз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</w:tr>
    </w:tbl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в МОУ ДОД ДЮЦ  по возрастным группам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0.85pt;width:363.05pt;height:191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91062718" r:id="rId2"/>
        </w:object>
      </w:r>
      <w:r>
        <w:rPr>
          <w:b/>
          <w:color w:val="0000FF"/>
          <w:sz w:val="28"/>
          <w:szCs w:val="28"/>
        </w:rPr>
        <w:t>2006-2007 учебный год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7-2008 учебный год</w:t>
      </w:r>
    </w:p>
    <w:p>
      <w:pPr>
        <w:pStyle w:val="Normal"/>
        <w:spacing w:lineRule="auto" w:line="360"/>
        <w:ind w:left="-540" w:right="175" w:firstLine="540"/>
        <w:jc w:val="center"/>
        <w:rPr>
          <w:sz w:val="28"/>
          <w:szCs w:val="28"/>
        </w:rPr>
      </w:pPr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15pt;height:191pt" filled="f" o:ole="">
            <v:imagedata r:id="rId5" o:title=""/>
          </v:shape>
          <o:OLEObject Type="Embed" ProgID="Excel.Sheet.12" ShapeID="ole_rId4" DrawAspect="Content" ObjectID="_520225230" r:id="rId4"/>
        </w:objec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8-2009 учебный год</w:t>
      </w:r>
    </w:p>
    <w:p>
      <w:pPr>
        <w:pStyle w:val="Normal"/>
        <w:spacing w:lineRule="auto" w:line="360"/>
        <w:ind w:left="-540" w:right="175" w:firstLine="540"/>
        <w:jc w:val="center"/>
        <w:rPr/>
      </w:pPr>
      <w:bookmarkStart w:id="0" w:name="_1306737123"/>
      <w:bookmarkStart w:id="1" w:name="_1306737091"/>
      <w:bookmarkStart w:id="2" w:name="_1306736827"/>
      <w:bookmarkEnd w:id="0"/>
      <w:bookmarkEnd w:id="1"/>
      <w:bookmarkEnd w:id="2"/>
      <w:r>
        <w:rPr/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15pt;height:213.4pt" filled="f" o:ole="">
            <v:imagedata r:id="rId7" o:title=""/>
          </v:shape>
          <o:OLEObject Type="Embed" ProgID="Excel.Sheet.12" ShapeID="ole_rId6" DrawAspect="Content" ObjectID="_303764994" r:id="rId6"/>
        </w:object>
      </w:r>
    </w:p>
    <w:p>
      <w:pPr>
        <w:pStyle w:val="Normal"/>
        <w:spacing w:lineRule="auto" w:line="360"/>
        <w:jc w:val="both"/>
        <w:rPr/>
      </w:pPr>
      <w:r>
        <w:rPr/>
        <w:t>Сведения о воспитанниках (за 3 года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6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итанник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6-200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7-2008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2008-2009 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ьше 3-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ащихся  по годам обучения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6-2007 учебный год</w:t>
      </w:r>
    </w:p>
    <w:p>
      <w:pPr>
        <w:pStyle w:val="Normal"/>
        <w:spacing w:lineRule="auto" w:line="360"/>
        <w:ind w:left="-540" w:right="175" w:firstLine="540"/>
        <w:jc w:val="center"/>
        <w:rPr>
          <w:b/>
          <w:b/>
          <w:sz w:val="28"/>
          <w:szCs w:val="28"/>
        </w:rPr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85pt;height:191.15pt" filled="f" o:ole="">
            <v:imagedata r:id="rId9" o:title=""/>
          </v:shape>
          <o:OLEObject Type="Embed" ProgID="Excel.Sheet.12" ShapeID="ole_rId8" DrawAspect="Content" ObjectID="_1587209571" r:id="rId8"/>
        </w:objec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7-2008 учебный год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center"/>
        <w:rPr>
          <w:b/>
          <w:b/>
          <w:sz w:val="28"/>
          <w:szCs w:val="28"/>
        </w:rPr>
      </w:pP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85pt;height:191.15pt" filled="f" o:ole="">
            <v:imagedata r:id="rId11" o:title=""/>
          </v:shape>
          <o:OLEObject Type="Embed" ProgID="Excel.Sheet.12" ShapeID="ole_rId10" DrawAspect="Content" ObjectID="_1856373005" r:id="rId10"/>
        </w:objec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8-2009 учебный год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center"/>
        <w:rPr>
          <w:b/>
          <w:b/>
          <w:sz w:val="28"/>
          <w:szCs w:val="28"/>
        </w:rPr>
      </w:pPr>
      <w:r>
        <w:rPr/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6pt;height:196.15pt" filled="f" o:ole="">
            <v:imagedata r:id="rId13" o:title=""/>
          </v:shape>
          <o:OLEObject Type="Embed" ProgID="Excel.Sheet.12" ShapeID="ole_rId12" DrawAspect="Content" ObjectID="_916736277" r:id="rId12"/>
        </w:object>
      </w:r>
    </w:p>
    <w:p>
      <w:pPr>
        <w:pStyle w:val="Style13"/>
        <w:spacing w:lineRule="auto" w:line="360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right="1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учащихся ДЮЦ</w:t>
      </w:r>
    </w:p>
    <w:p>
      <w:pPr>
        <w:pStyle w:val="Style13"/>
        <w:spacing w:lineRule="auto" w:line="360"/>
        <w:ind w:right="1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1"/>
        <w:gridCol w:w="1691"/>
      </w:tblGrid>
      <w:tr>
        <w:trPr>
          <w:trHeight w:val="13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Кол-во учащихся в ДЮ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ети из неполных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ем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ети из многодетных сем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ети с ограничен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ными возможнос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т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пекаем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дети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Дети, состоящие на учете в школе, КДН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0 (21 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1 (2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2 (1,7 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 (0,5 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 (0,4 %)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результаты развития МОУ ДОД ДЮЦ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четный период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32"/>
          <w:szCs w:val="32"/>
        </w:rPr>
        <w:t xml:space="preserve">2.1. </w:t>
      </w:r>
      <w:r>
        <w:rPr>
          <w:b/>
          <w:bCs/>
          <w:i/>
          <w:sz w:val="32"/>
          <w:szCs w:val="32"/>
        </w:rPr>
        <w:t>Цели и задачи МОУ ДОД ДЮЦ в отчетный период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–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ебный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ратегическая цел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 для становления ребенка как  личности, готовой  к самореализации в различных сферах жизнедеятельности в изменяющихся социально-экономических условиях на основе физического, нравственного и интеллектуаль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Формирование ключевых компетенц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Развитие познавательного интереса воспитанников, способности и желания учиться всю жизнь, готовности к самообразованию.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1. Формирование профессиональной компетентности как условия конкурентоспособности выпускников ДЮЦ на рынке тру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Развитие коммуникативных умений воспитанников,  их способности к самоанализу и регулированию  поведения в обще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ормирование ключевых компетенц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. Формировать готовность к самообразован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ысить уровен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вательной потребности с умеренной степенью выраженности 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4 % до 76 % обучающихся.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Увеличить средний уровень готовности выпускников к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му самоопределению с 54 %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1. Повысить нормальный уровень проявления коммуникативны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особностей воспитанников  с 86 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89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1. Формирование готовности воспитанников к социальном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ю через внедрение проект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ормирование ключевых компетенц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. Формировать готовность к самообразованию. Повысить количество обучающихся, имеющих высокую степень познавательны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требностей  с 26 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8 % .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Формировать профессиональную компетентность. Увеличить средний уровень готовности выпускников к профессиональному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ю с 70 %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2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1.Формировать коммуникативную компетентность. Повыси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рмальный уровень проявления коммуникативных способност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итанников  с 89 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91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1. Формировать готовность   воспитанников к социаль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заимодействию. Повысить количество обучающихся с высоким уровнем социальной активно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62 % до 64 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азвитие инициативы воспитанников по формированию здорового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а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звитие мотивации  обучающихся на здоровый образ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звитие мотивации  обучающихся на здоровый образ жиз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обеспечение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1. Обеспечение комфортной эмоциональной среды, создание ситуации «успеха»  каждому участнику учебно-воспитательного    процесса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1.Систематизация и дальнейшее совершенствование системы мониторинга управленческой деятельности и образовательного процесса учреждения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1. Участие в экспериментальной работе  по апробации формирования информационной среды  для совершенствования системы мониторинга управленческой деятельности и образовательного процесса учреждения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бновление содержания образования в соответствии с теорией компетентностно-ориентированного обучения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овершенствование имеющихся образовательных программ в соответствии с теорией компетентностно-ориентированного обуч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спользование эффективных форм и методов обучения и воспитания по формированию ключевых компетент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правление качеством образования – совершенствование системы мониторинга учебно-воспитательного процесса и управленческ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иск эффективных форм и методов обучения и воспитания по формированию ключевых компетент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Мотивация педагогов и воспитанников на использование  проектной деятельности в учебно-воспитательном процесс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Активизация роли родителей в воспитательном  процессе с целью создания условий для саморазвития ребенка как личности, как индивидуу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Внедрение технологии проектной деятельности в образовательный процесс учреж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сширение круга социальных партнеров учреждения через участие в городских программах и мероприят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</w:rPr>
        <w:t>2.2. Цели МОУ ДОД ДЮЦ на отчетный период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В 2008-2009 учебном году стратегическая цель МОУ ДОД ДЮЦ определена  как с</w:t>
      </w:r>
      <w:r>
        <w:rPr>
          <w:bCs/>
          <w:sz w:val="28"/>
          <w:szCs w:val="28"/>
        </w:rPr>
        <w:t>оздание условий  для становления ребенка как  личности, готовой  к самореализации в различных сферах жизнедеятельности в изменяющихся социально-экономических условиях на основе физического, нравственного и интеллектуального развития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   Формирование ключевых компетенц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1. Формировать готовность к самообразованию. Повысить количеств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учающихся, имеющих высокую степень познаватель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требностей  с 35 % до 36 % 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>Формировать профессиональную компетентность</w:t>
      </w:r>
      <w:r>
        <w:rPr/>
        <w:t xml:space="preserve">. </w:t>
      </w:r>
      <w:r>
        <w:rPr>
          <w:sz w:val="28"/>
          <w:szCs w:val="28"/>
        </w:rPr>
        <w:t xml:space="preserve">Увеличить средний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готовности выпускников к профессиональному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определению с 59 % до 60 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1.Формировать коммуникативную компетентность. Повыси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ормальный уровень проявления коммуникативных способност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спитанников  с 91 % до 92 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. Формировать готовность   воспитанников к социаль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заимодействию. Повысить количество обучающихся с высоки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ровнем социальной активности с 68 % до 69 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   Развитие  инициативы обучающихся по формированию  здорового образа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изни.</w:t>
      </w:r>
    </w:p>
    <w:p>
      <w:pPr>
        <w:pStyle w:val="Normal"/>
        <w:spacing w:lineRule="auto" w:line="360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Организационно-методическое обеспечение задач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  <w:u w:val="single"/>
        </w:rPr>
      </w:pPr>
      <w:r>
        <w:rPr>
          <w:sz w:val="28"/>
          <w:szCs w:val="28"/>
        </w:rPr>
        <w:t>Организация экспериментальной работы  по апробации формирования информационной среды</w:t>
      </w:r>
      <w:r>
        <w:rPr/>
        <w:t xml:space="preserve"> </w:t>
      </w:r>
      <w:r>
        <w:rPr>
          <w:sz w:val="28"/>
        </w:rPr>
        <w:t>учреждения</w:t>
      </w:r>
      <w:r>
        <w:rPr>
          <w:sz w:val="28"/>
          <w:szCs w:val="28"/>
        </w:rPr>
        <w:t xml:space="preserve">  </w:t>
      </w:r>
      <w:r>
        <w:rPr>
          <w:sz w:val="28"/>
        </w:rPr>
        <w:t>для совершенствования системы мониторинга управленческой деятельности и образовательного процесс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</w:rPr>
      </w:pPr>
      <w:r>
        <w:rPr>
          <w:sz w:val="28"/>
        </w:rPr>
        <w:t>Использование эффективных форм и методов обучения и воспитания по формированию ключевых компетентносте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вершенствование деятельности педагогов и обучающихся по использованию  проектной деятельности в учебно-воспитательном процессе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активных форм взаимодействия с организациями и учреждениями г. о. Новокуйбышевск через участие в городских программах и мероприятиях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деятельности Центра полностью соответствуют законодательным и нормативно-правовым актам, регламентирующим деятельность образовательных учреждений дополнительного образования, логически связаны с целями и задачами предыдущих  лет и направлены на решение актуальных проблем в деятельности Центра, они являются измеримыми и конкретными по содержанию и срока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сех уровнях организационной структуры Центра цели и задачи деятельности соответствуют определенным компетенциям, возложенным функциям и содержанию деятельности, при их формировании администрация учитывает ресурсную обеспеченность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2.3 Анализ показателей степени достижения целей МОУ ДОД ДЮЦ за отчетный период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ю результатов, определенных целями и задачами учреждения, способствовали следующие факторы: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ффективных форм и методов обучения и воспитания по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ированию ключевых компетентностей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педагогов и обучающихся на использование проектной деятельности в учебно-воспитательном процессе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а социальных партнеров учреждения через участие в  городских мероприятиях и программах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экспериментальной  работе по апробации формирования информационной среды для совершенствования системы мониторинга управленческой деятельности и образовательного процесса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аркетинговой и рекламной деятельности учреждения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окая категорийность педагогических работников – 66 %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435" w:hanging="4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подготовки на региональных курсах повышения квалификации  94 % педагогических работников</w:t>
      </w:r>
      <w:r>
        <w:rPr/>
        <w:t>.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ми являются:</w:t>
      </w:r>
    </w:p>
    <w:p>
      <w:pPr>
        <w:pStyle w:val="Style13"/>
        <w:numPr>
          <w:ilvl w:val="0"/>
          <w:numId w:val="23"/>
        </w:numPr>
        <w:spacing w:lineRule="auto" w:line="360" w:before="2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образовательные потребности учащихся через предоставление им возможности дополнительного образования по 59 образовательным и 4 воспитательным программам ДЮЦ. 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опыт исследовательской деятельности (действуют 15 детских научных объединений, на 27 % больше, чем в 2007-2008 уч. году).</w:t>
      </w:r>
    </w:p>
    <w:p>
      <w:pPr>
        <w:pStyle w:val="Style13"/>
        <w:numPr>
          <w:ilvl w:val="0"/>
          <w:numId w:val="23"/>
        </w:numPr>
        <w:spacing w:lineRule="auto" w:line="360" w:before="24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опыт и культуру гражданского поведения и социальной активности через участие в социальных проектах и акциях на уровне учреждения, округа, области (увеличение на 5% учащихся, принимающих участие в проектной деятельности).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живается положительная динамика проведения   мероприятий учрежденческого уровня по нравственному и патриотическому, экологическому воспитанию, познавательной и спортивно-оздоровительной деятельности,  направленных на формирование у обучающихся ДЮЦ ключевых компетентностей (2007-2008 уч. год - 144, 2008-2009 уч. год - 182). 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чащихся, принимающих участие в конкурсных мероприятиях учрежденческого, городского и окружного  уровня (2007-2008 уч. год – 156 человек.; 2008-2009 уч. год -177 человек).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ого экологического движения «Юные спасатели природы».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удовлетворенности обучающихся жизнедеятельностью Центра  - 61 %  (в 2007-2008 уч. году - 66%) -  «Методика изучения удовлетворенности  учащихся  школьной  жизнью» по А. А. Андрееву.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сокая (38 % , выше на 3 % , чем в 2007-2008 учебном году) и умеренная (60 %) степень выраженности познавательной потребности  - «Методика определения интенсивности познавательной потребности» по В. С. Юркевичу.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уровень проявления коммуникативных способностей обучающихся (77 %), повышенный уровень (15 %,  на 8 % выше, чем в 2007-2008 учебном году) – «Методика определения уровня коммуникативных способностей»  по  В. Ф. Ряховскому.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циальной активности обучающихся (57 %, на 11 %  ниже, чем в 2007-2008 учебном году), средний уровень (40 %)  – «Методика изучения социализированности личности обучающихся» по М. И. Рожков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зультаты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астия и результативности обучающихся МОУ ДОД ДЮЦ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ых мероприятия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, федерального и областного уров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336"/>
        <w:gridCol w:w="2456"/>
        <w:gridCol w:w="161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кол.уч-ся)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час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2005 – 2006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(1410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. - Лауре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- Диплома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-  участ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чел. - 1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чел. -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чел. -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18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коллектив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н-Пр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чел.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н-Пр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коллектива - Дипломан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чел. - 1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 чел. -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чел. -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57  че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 коллективов – Лауреат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 коллективов –Дипломант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оллектив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2 мест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– Лауре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чел. – Дипломан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. – 1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чел. –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 чел. –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21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5 челове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 % 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2006 – 2007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(1276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 - Лауре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- Диплома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. - 1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чел. -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чел. -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13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оллектив - Диплома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 чел.-1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чел. -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 чел. -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44 че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оллектив - Лауре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 чел. - Лауре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 чел. -  Дипломан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 чел. - 1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ел. -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 чел. -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49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6 ч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%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2007-2008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(1512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коллектива -Лауреат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коллектива - Дипломант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оллектив – участ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чел. -  участ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 чел.  - 1 м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–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–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85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– 1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чел. -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. – участ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4 че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коллективов - Лауре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 коллективов -Дипломан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коллективов - участн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.- Лауре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чел.-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 чел. –  участ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226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15 че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</w:rPr>
              <w:t xml:space="preserve">2008-2009 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(2519 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коллектива -Лауреаты  (13 чел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коллектив - Дипломанты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чел.  - 1 м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 чел. –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чел. –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23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оллектив -Лауреаты  (2 чел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коллектив -Дипломанты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2 чел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 чел.  - 1 м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 чел. –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 чел. –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чел. –  участ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34 че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оллектива -Дипломан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5 чел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чел. -   Лауре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 чел.  - 1 ме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 чел. – 2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 чел. – 3 мес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7 чел. –  участ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169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6 ч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-2009 уч. году уменьшилось количество учащихся, принимающих участие в конкурсных мероприятиях международного, российского, областного уровней, так как финансирование участия в соревнованиях и конкурсах происходит за счет родительских средств и благотворительных пожертвований. Увеличилось количество учащихся ДЮЦ, принимающих участие в окружных, городских, учрежденческих конкурсных мероприятиях (2007-2008 уч. год – 156 человек.; 2008-2009 уч. год -177 человек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и технологии образовательного процесс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1.  Описание образовательных программ МОУ ДОД ДЮЦ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странства раскрывается через программно-методическое обеспечение деятельности детских объединений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программы МОУ ДОД ДЮЦ и их реализация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14"/>
        <w:gridCol w:w="2546"/>
        <w:gridCol w:w="694"/>
        <w:gridCol w:w="926"/>
        <w:gridCol w:w="926"/>
        <w:gridCol w:w="926"/>
        <w:gridCol w:w="926"/>
      </w:tblGrid>
      <w:tr>
        <w:trPr>
          <w:trHeight w:val="30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.И.О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дагог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ди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групп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. 3-х лет</w:t>
            </w:r>
          </w:p>
        </w:tc>
      </w:tr>
      <w:tr>
        <w:trPr>
          <w:trHeight w:val="58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ина Ир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гтярев Геннади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хм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слин Вячеслав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эквон-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слин Олег 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эквон-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еев Илья Серг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йки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кулин Владислав Васил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ы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енть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овалова Еле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ейбо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танов Андрей Владими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КАМ «Сокол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фронов Альбе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езня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ование в программ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плик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уферьева Галин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язание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ппова Мари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гкая игруш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нарева Светлана Иосиф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Хозяюш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трофанова Татья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елковое  круже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а Ан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с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арева Наталия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усская игруш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ьячкова Ларис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олотая солом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янова Наталия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ина Нина Андр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тясова Наталья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еограф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весн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чатова Зоя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весн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дрова Елена Владисла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еограф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весн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5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сырева Олеся Игор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весн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лина Гал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льклорный ансамбль "Терем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кал (нар. пен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ербицкая Лариса Пет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.объедине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занова Светла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ольный теат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ндуков Владимир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ая студия. Гитар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ренч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 «Лучи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очкина Валенти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бро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хутина Н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сей семьей в клуб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ова Елена Борис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й коллектив «Скоморох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етский теат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– студия «Малыш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усский до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асенко Ларис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– студия «Малышо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слова Оксан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узейная академ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еева Светлана Вячесла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Наследи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нова Еле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Патриот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дряшова Ольг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Искр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бровольческий отряд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абельников Николай Трофим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олубые молн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аеве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ва Ларис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Юный археоло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ина Светлана Пет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С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кваидзе Ларис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Юный эколо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сеева Окса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Учимся – играя» ПДД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рсанова Екатери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юмина Татья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касов Константин Михайл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рнова Гал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ова Наталья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ысоева Ольга Вале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вцова И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хомова Елена Анато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бу Наталья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ужникова Маргарита Станислав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дкозубова Наталья Геннад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лова Елен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анова Альбина Александ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шкова Марина Алексе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 вокруг н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равлева Татьяна Юр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360"/>
              <w:ind w:left="-123" w:firstLine="15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ыкова Ирин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 страницами учебн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а Ольг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итор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программ дополнительного образова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ОД ДЮЦ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образовательные программы (14 программ - 22 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образовательные программы (49 программ - 78 %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68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85pt;height:260.6pt" filled="f" o:ole="">
            <v:imagedata r:id="rId15" o:title=""/>
          </v:shape>
          <o:OLEObject Type="Embed" ProgID="Excel.Sheet.12" ShapeID="ole_rId14" DrawAspect="Content" ObjectID="_813544585" r:id="rId1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программ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МОУ ДОД ДЮЦ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 до 3 лет (35 программ – 56 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 и более лет (28 программ – 44 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7680" w:dyaOrig="5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0.5pt;width:395.85pt;height:272.8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997775137" r:id="rId1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и воспитательные программы МОУ ДОД ДЮЦ имеют интегрированный характер. Формируются на принципах преемственности, взаимодействия и доступност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воспитательной деятельности в Центре является формирование личности обучающегося, отвечающей модели устремленности ребенка к усовершенствованию своих творческих качеств личности,  новыми технологическими процессами, подготовленности к творческому труду и поиску нового, более совершенного подхода к собственной деятельности и жизненному самоопределению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воспитания</w:t>
      </w:r>
    </w:p>
    <w:p>
      <w:pPr>
        <w:pStyle w:val="Style13"/>
        <w:numPr>
          <w:ilvl w:val="0"/>
          <w:numId w:val="23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ое и патриотическое воспитание</w:t>
      </w:r>
    </w:p>
    <w:p>
      <w:pPr>
        <w:pStyle w:val="Style13"/>
        <w:numPr>
          <w:ilvl w:val="0"/>
          <w:numId w:val="23"/>
        </w:numPr>
        <w:spacing w:lineRule="auto" w:line="360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ая деятельность</w:t>
      </w:r>
    </w:p>
    <w:p>
      <w:pPr>
        <w:pStyle w:val="Style13"/>
        <w:numPr>
          <w:ilvl w:val="0"/>
          <w:numId w:val="23"/>
        </w:numPr>
        <w:spacing w:lineRule="auto" w:line="360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ологическое воспитание </w:t>
      </w:r>
    </w:p>
    <w:p>
      <w:pPr>
        <w:pStyle w:val="Style13"/>
        <w:numPr>
          <w:ilvl w:val="0"/>
          <w:numId w:val="23"/>
        </w:numPr>
        <w:spacing w:lineRule="auto" w:line="360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е воспитание, формирование культуры самоопределения</w:t>
      </w:r>
    </w:p>
    <w:p>
      <w:pPr>
        <w:pStyle w:val="Style13"/>
        <w:numPr>
          <w:ilvl w:val="0"/>
          <w:numId w:val="23"/>
        </w:numPr>
        <w:spacing w:lineRule="auto" w:line="360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выков здорового образа жизни</w:t>
      </w:r>
    </w:p>
    <w:p>
      <w:pPr>
        <w:pStyle w:val="Style13"/>
        <w:spacing w:lineRule="auto" w:line="360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ъединение, реализуя одно или несколько направлений воспитания, участвует в общих программах Центра, которые связывают все стратегии воспитания. Таким образом, стержневым направлением воспитания в учреждении является познавательная, творческая деятельность на основе гуманистического подхода. 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я социальный заказ городского сообщества, Центр активно участвует в реализации стратегических направлений развития муниципальной системы образования:</w:t>
      </w:r>
    </w:p>
    <w:p>
      <w:pPr>
        <w:pStyle w:val="Normal"/>
        <w:numPr>
          <w:ilvl w:val="0"/>
          <w:numId w:val="13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даренные дети».</w:t>
      </w:r>
    </w:p>
    <w:p>
      <w:pPr>
        <w:pStyle w:val="Normal"/>
        <w:numPr>
          <w:ilvl w:val="0"/>
          <w:numId w:val="13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молодежи».</w:t>
      </w:r>
    </w:p>
    <w:p>
      <w:pPr>
        <w:pStyle w:val="Normal"/>
        <w:numPr>
          <w:ilvl w:val="0"/>
          <w:numId w:val="13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илактике наркомании.</w:t>
      </w:r>
    </w:p>
    <w:p>
      <w:pPr>
        <w:pStyle w:val="Normal"/>
        <w:numPr>
          <w:ilvl w:val="0"/>
          <w:numId w:val="13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, образование и просвещение.</w:t>
      </w:r>
    </w:p>
    <w:p>
      <w:pPr>
        <w:pStyle w:val="Normal"/>
        <w:numPr>
          <w:ilvl w:val="0"/>
          <w:numId w:val="13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старшей школы.</w:t>
      </w:r>
    </w:p>
    <w:p>
      <w:pPr>
        <w:pStyle w:val="Normal"/>
        <w:numPr>
          <w:ilvl w:val="0"/>
          <w:numId w:val="13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.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нтре систематически проводится изучение информированности социума о деятельности МОУ ДОД ДЮЦ по методике «Анкета для жителей города». Сравнительная характеристика результатов анкетирования жителей города 2004-2005 уч. года и 2005-2006 уч. года позволяет сделать выводы:</w:t>
      </w:r>
    </w:p>
    <w:p>
      <w:pPr>
        <w:pStyle w:val="Normal"/>
        <w:numPr>
          <w:ilvl w:val="0"/>
          <w:numId w:val="15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4% увеличилось количество диагностируемых, которым хорошо известно о существовании Центра.</w:t>
      </w:r>
    </w:p>
    <w:p>
      <w:pPr>
        <w:pStyle w:val="Normal"/>
        <w:numPr>
          <w:ilvl w:val="0"/>
          <w:numId w:val="15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11% увеличилось количество респондентов, имеющих положительную информацию о деятельности педагогического коллектива ДЮЦ.</w:t>
      </w:r>
    </w:p>
    <w:p>
      <w:pPr>
        <w:pStyle w:val="Normal"/>
        <w:numPr>
          <w:ilvl w:val="0"/>
          <w:numId w:val="15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% увеличилось количество опрашиваемых, получающих информацию о работе ДЮЦ из средств массовой информации. </w:t>
      </w:r>
    </w:p>
    <w:p>
      <w:pPr>
        <w:pStyle w:val="Normal"/>
        <w:numPr>
          <w:ilvl w:val="0"/>
          <w:numId w:val="15"/>
        </w:numPr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3% выросло количество респондентов, уверенных, что знания, умения, полученные детьми в ДЮЦ, пригодятся им в самоопределении.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хорошо информированы о деятельности МОУ ДОД ДЮЦ и высоко оценивают значимость учреждения для нашего города.</w:t>
      </w:r>
    </w:p>
    <w:p>
      <w:pPr>
        <w:pStyle w:val="2"/>
        <w:spacing w:lineRule="auto" w:line="360"/>
        <w:ind w:left="-539" w:right="-187" w:firstLine="539"/>
        <w:jc w:val="both"/>
        <w:rPr/>
      </w:pPr>
      <w:r>
        <w:rPr>
          <w:i/>
          <w:sz w:val="28"/>
        </w:rPr>
        <w:t xml:space="preserve">        </w:t>
      </w:r>
      <w:r>
        <w:rPr>
          <w:b/>
          <w:i/>
          <w:sz w:val="28"/>
        </w:rPr>
        <w:t xml:space="preserve">Основное предназначение Детско-юношеского центра - обеспечение необходимых условий для личностного развития ребенка, укрепления его здоровья, воспитание навыков адаптации к жизни в современных условиях, организация содержательного досуга, профориентация по различным специальностям и профессиям. </w:t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/>
        <w:t xml:space="preserve">            </w:t>
      </w:r>
      <w:r>
        <w:rPr>
          <w:sz w:val="28"/>
        </w:rPr>
        <w:t>Достичь поставленных целей  для педагогического коллектива возможно лишь в таком образовательном пространстве, которое способно к самоорганизации, к саморазвитию. В процессе саморазвития в ДЮЦ включены все участники образовательного процесса: администрация учреждения, педагоги, воспитанники.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</w:rPr>
      </w:pPr>
      <w:r>
        <w:rPr>
          <w:sz w:val="28"/>
        </w:rPr>
        <w:t xml:space="preserve">Детско-юношеский центр является многопрофильным учреждением дополнительного образования детей   (приложение №1).    В структуру ДЮЦ входят на правах структурных подразделений пять отделов:  спортивно-технический, декоративно-прикладной, эстетико-художественный, социальной адаптации,  народного творчества. 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</w:rPr>
      </w:pPr>
      <w:r>
        <w:rPr>
          <w:sz w:val="28"/>
        </w:rPr>
        <w:t>Отдел народного творчества располагается в отдельном здании по улице Карбышева, 8. Отдел социальной адаптации включает в себя три подростковых клуба, расположенных в жилом фонде в различных микрорайонах города. Каждое из подразделений  достаточно самостоятельно, свободно планирует свою деятельность; имеет права, обязанности и ответственность, но все они подчинены достижению одной главной цели, которая определена программой развития учреждения.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</w:rPr>
      </w:pPr>
      <w:r>
        <w:rPr>
          <w:sz w:val="28"/>
        </w:rPr>
        <w:t>Содержание воспитательного пространства, на котором осуществляется деятельность ДЮЦ, раскрывается через направления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ind w:left="-539" w:right="-187" w:firstLine="539"/>
        <w:jc w:val="both"/>
        <w:rPr>
          <w:b/>
          <w:b/>
          <w:sz w:val="28"/>
        </w:rPr>
      </w:pPr>
      <w:r>
        <w:rPr>
          <w:sz w:val="28"/>
        </w:rPr>
        <w:t xml:space="preserve">Художественно-эстетическое. В условиях идеологического вакуума именно через искусство, художественное творчество передается духовный опыт человека, что способствует восстановлению связей между поколениями. Сегодня созданы благоприятные условия для приобщения детей к искусству через предметы: хореография, видеоискусство, музыка, вокал, фольклор. </w:t>
      </w:r>
    </w:p>
    <w:p>
      <w:pPr>
        <w:pStyle w:val="Normal"/>
        <w:numPr>
          <w:ilvl w:val="0"/>
          <w:numId w:val="6"/>
        </w:numPr>
        <w:spacing w:lineRule="auto" w:line="360"/>
        <w:ind w:left="-539" w:right="-187" w:firstLine="539"/>
        <w:jc w:val="both"/>
        <w:rPr>
          <w:b/>
          <w:b/>
          <w:sz w:val="28"/>
        </w:rPr>
      </w:pPr>
      <w:r>
        <w:rPr>
          <w:sz w:val="28"/>
        </w:rPr>
        <w:t>Спортивно-техническое. Ориентировано на физическое совершенствование ребенка, приобщение его к культуре здорового образа жизни. Техническое   творчество учащихся имеет большое значение для социально-экономического, научно-технического потенциала общества.</w:t>
      </w:r>
    </w:p>
    <w:p>
      <w:pPr>
        <w:pStyle w:val="Normal"/>
        <w:numPr>
          <w:ilvl w:val="0"/>
          <w:numId w:val="6"/>
        </w:numPr>
        <w:spacing w:lineRule="auto" w:line="360"/>
        <w:ind w:left="-539" w:right="-187" w:firstLine="539"/>
        <w:jc w:val="both"/>
        <w:rPr>
          <w:b/>
          <w:b/>
          <w:sz w:val="28"/>
        </w:rPr>
      </w:pPr>
      <w:r>
        <w:rPr>
          <w:sz w:val="28"/>
        </w:rPr>
        <w:t>Декоративно-прикладное. Обеспечивает единый поэтапный процесс освоения знаний, профессиональной ориентации, овладения приемами деятельности, а также удовлетворяет любознательные и практические потребности учащихся.</w:t>
      </w:r>
    </w:p>
    <w:p>
      <w:pPr>
        <w:pStyle w:val="Normal"/>
        <w:numPr>
          <w:ilvl w:val="0"/>
          <w:numId w:val="6"/>
        </w:numPr>
        <w:spacing w:lineRule="auto" w:line="360"/>
        <w:ind w:left="-539" w:right="-187" w:firstLine="539"/>
        <w:jc w:val="both"/>
        <w:rPr>
          <w:b/>
          <w:b/>
          <w:sz w:val="28"/>
        </w:rPr>
      </w:pPr>
      <w:r>
        <w:rPr>
          <w:sz w:val="28"/>
        </w:rPr>
        <w:t>Школа раннего развития. Первая ступенька творческого развития детей в ДЮЦ. В студии занимаются дети в возрасте 3-7 лет по предметам: хореография, музыка, изобразительное искусство, глиняная пластика, аппликация.</w:t>
      </w:r>
    </w:p>
    <w:p>
      <w:pPr>
        <w:pStyle w:val="Normal"/>
        <w:numPr>
          <w:ilvl w:val="0"/>
          <w:numId w:val="6"/>
        </w:numPr>
        <w:spacing w:lineRule="auto" w:line="360"/>
        <w:ind w:left="-539" w:right="-187" w:firstLine="539"/>
        <w:jc w:val="both"/>
        <w:rPr>
          <w:b/>
          <w:b/>
          <w:sz w:val="28"/>
        </w:rPr>
      </w:pPr>
      <w:r>
        <w:rPr>
          <w:sz w:val="28"/>
        </w:rPr>
        <w:t>Народное творчество. В основе комплексной программы "Русский дом" лежит концепция непрерывности дополнительного образования. В рамках реализации программы – проведение интегрированных уроков различных учебных дисциплин по отдельным темам, а также организация и проведение народных праздников, игр, конкурсов, выставок.</w:t>
      </w:r>
    </w:p>
    <w:p>
      <w:pPr>
        <w:pStyle w:val="Normal"/>
        <w:spacing w:lineRule="auto" w:line="360"/>
        <w:ind w:left="-539" w:right="-1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  Здоровьесбережение уча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У ДОД ДЮЦ действует сквозная программа «Здоровье», которая направлена на внедрение здоровьесберегающих технологий и валеологическое образование учащихс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32"/>
          <w:szCs w:val="32"/>
        </w:rPr>
        <w:t>Цель программы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е здоровья учащихся, формирование навыков здорового образа жизн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32"/>
          <w:szCs w:val="32"/>
        </w:rPr>
        <w:t>Задачи 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о способами и методами поддержки, укрепления и восстановления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активизация деятельности обучающихся в области физической культуры, спорта, эк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здоровьесберегающим технолог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гнозируемый результат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здорового выпускн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физическо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оциальн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ое самообеспечение, адекватная оценка своего Я, самоопреде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психическ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рограм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-организатор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Основные направления деятельнос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требов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истемы мероприятий по противопожарной безопасности, охране труда и технике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утверждение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учебных кабинетов к новому учебному году в соответствии с требованиями СанП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абин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, зав. от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инструктажа по технике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торинг санитарного состояния учебных помещ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за соблюдением техники безопасности и пожарной 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за санитарным состоянием помещ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бно-воспитательн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88"/>
        <w:gridCol w:w="2413"/>
        <w:gridCol w:w="1640"/>
        <w:gridCol w:w="188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ответствия учебных занятий и воспитательных мероприятий санитарным и эпидемиологическим требован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занятия (меропри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енинги по здоровьесбережению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в учебно-воспитательном процессе здоровьесберегающих технолог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лаксационные упражнения, физкультминутки, игровые тренинги, занятия по профилактике нарушения зрения, игры психоэмоциональной разгрузки, пальчиковая гимнастика, гигиенический массаж, подвижные игры, дыхательная гимнастика, упражнения для исправления осанки, элементы этнотерапии, спортивны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, педагоги-организаторы, тренеры-преподава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эмоционального позитивного фона, создание ситуации успех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занятия, воспитательны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, педагоги-организаторы, тренеры-преподава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ение режима и расписания зан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здоровительная работа с педагогическими сотрудник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ни здоровья, производственная гимна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5"/>
        <w:gridCol w:w="2742"/>
        <w:gridCol w:w="1536"/>
        <w:gridCol w:w="18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аботы педагогов по здоровьесбережени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диагностического обследования обучающихся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ирование, анкетир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, педагоги д/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рекомендаций по итогам диагностирования обучающихс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за исполнением рекомендаций педагога-психолог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сихологической помощи воспитанникам в подготовке к выступлениям на конкурсных мероприятиях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консультир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о-развивающая работа с воспитанниками детских объединен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различных форм массовой пропаганды здорового образа жиз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ие часы, тематическ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, педагоги-организатор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наглядной агит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стенгазет, оформление уголков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, педагоги-организатор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, деловая игра, проект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/о, педагоги-организатор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реча с врачами и специалис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ие новых результатов научных достижений в области экологии, медицины, психологии, касающихся охраны и укрепления здоровья учащихся и педагогов, в практику учебно-воспитательного процес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методических рекоменд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научно-методической литературой, учебными пособиями в плане сохранения и укрепления здоровь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новой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>6. Мероприятия для детей с ограниченными возможностями</w:t>
      </w:r>
    </w:p>
    <w:p>
      <w:pPr>
        <w:pStyle w:val="21"/>
        <w:spacing w:lineRule="auto" w:line="360"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"/>
        <w:gridCol w:w="3698"/>
        <w:gridCol w:w="2340"/>
        <w:gridCol w:w="1980"/>
        <w:gridCol w:w="162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Учас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рганизатор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фестиваль для детей с ограниченными возможностями, посвященный Всемирному Дню ребенка «Паруса надежды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и воспитанники ДЮ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1.08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чная программа «Масленица пришла – открывай ворота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ц «Светляч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к «Олимп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2.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циально - добровольческая акция «Образование для всех»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 ограниченными возможностями МДОУ «Надежд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и воспитанники отдела декоративно-прикладного твор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</w:tr>
      <w:tr>
        <w:trPr>
          <w:trHeight w:val="38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«Пасхальный колобок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ц «Светлячо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к «Олимп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4.0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ое сопровожд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социологического опроса родителей,  характеризующего их удовлетворенность жизнедеятельностью ДЮЦ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ЮЦ систематически проводится изучение заинтересованности и информированности родителей в получении их детьми дополните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родителей по методике «Анкета для родителей» с 2006 г. по 2009 г. показал следующие результаты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20"/>
        <w:gridCol w:w="252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уч. го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выборе детьми детского объед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родителей к занятиям детей в детских объедин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занятий в жизн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родителями праздников, выставок, концертов, открытых занятий в ДЮ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одителей, связанное с дальнейшим обучением их детей в детских объединениях ДЮ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 степени  удовлетворенности обучающихся жизнедеятельностью  МОУ ДОД ДЮЦ.</w:t>
      </w:r>
    </w:p>
    <w:p>
      <w:pPr>
        <w:pStyle w:val="Normal"/>
        <w:tabs>
          <w:tab w:val="clear" w:pos="708"/>
          <w:tab w:val="left" w:pos="1005" w:leader="none"/>
          <w:tab w:val="left" w:pos="171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комфортной  образовательной среды для обучающихся  исследуется по «Методике изучения удовлетворенности учащихся  школьной жизнью» (по А.А. Андрееву). Цель: выявить степень удовлетворенности учащихся жизнедеятельностью в  ДЮ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44"/>
        <w:gridCol w:w="1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ебный год /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954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85pt;height:179.05pt" filled="f" o:ole="">
            <v:imagedata r:id="rId19" o:title=""/>
          </v:shape>
          <o:OLEObject Type="Embed" ProgID="" ShapeID="ole_rId18" DrawAspect="Content" ObjectID="_298533130" r:id="rId18"/>
        </w:object>
      </w:r>
      <w:r>
        <w:rPr>
          <w:sz w:val="28"/>
        </w:rPr>
        <w:t xml:space="preserve"> </w:t>
      </w:r>
      <w:r>
        <w:rPr>
          <w:sz w:val="28"/>
        </w:rPr>
        <w:t xml:space="preserve">Ежегодно проводимые исследования отмечают стабильно высокие показатели степени выраженности удовлетворенности обучающихся жизнедеятельностью учрежд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 воспитанников к социальному взаимодейств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по  методике для изучения социализированности  личности обучающихся (по М.И.Рожко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развития  уровня  социальной активности воспитанников</w:t>
      </w:r>
    </w:p>
    <w:tbl>
      <w:tblPr>
        <w:tblW w:w="874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58"/>
        <w:gridCol w:w="17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/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object w:dxaOrig="9000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85pt;height:198.45pt" filled="f" o:ole="">
            <v:imagedata r:id="rId21" o:title=""/>
          </v:shape>
          <o:OLEObject Type="Embed" ProgID="" ShapeID="ole_rId20" DrawAspect="Content" ObjectID="_1611231033" r:id="rId20"/>
        </w:objec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у обучающихся Центра свойственен высокий уровень социальной активности (следует отметить, что  за анализируемый период  этот показатель ухудшился  на 11%).Необходимо  активизировать деятельность педагогов  по формированию  готовности воспитанников к социальному взаимодействию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 воспитанников к самообразо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проводилось по  методике определения интенсивности познавательной потребности (по В. С. Юркевич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выраженности познавательной потреб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/ степ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60" w:dyaOrig="3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85pt;height:176.75pt" filled="f" o:ole="">
            <v:imagedata r:id="rId23" o:title=""/>
          </v:shape>
          <o:OLEObject Type="Embed" ProgID="" ShapeID="ole_rId22" DrawAspect="Content" ObjectID="_950807789" r:id="rId2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 подавляющего     большинства        воспитанников           дет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й  МОУ ДОД ДЮЦ   сформирована умеренная степень готовности  к самообразованию. Динамику интенсивности познавательных потребностей  можно оценить, как  положительную (за  анализируемый период отмечено увеличение на 3 % количества респондентов с высокой степенью выраженности познавательных потребностей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Описание системы управления качеством образовательного процесса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ОУ ДОД ДЮЦ осуществляется в соответствии с законом Российской Федерации об образовании, Типовым положением об образовательном учреждении дополнительного образования детей, Уставом Центра, другими нормативными документами, регламентирующими функционирование и развитие учреждения. Управление Центром строится на принципах единоначалия и самоуправления. Органами самоуправления, общественной составляющей управления учреждением, являются Общее собрание, Педагогический совет и Методический совет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Центре сложилась  система управления, характеризующаяся гибкостью, мобильностью и неформальностью, обеспечивающая демократичность процедуры принятия управленческих решений. В основе управления Центром лежит проектно-целевой метод.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  <w:szCs w:val="28"/>
        </w:rPr>
        <w:t>Организационно-функциональная структура представляет собой 5 уровней управления. Взаимодействие подразделений, работников происходит как по вертикали, так и по горизонтали. Деятельность всех коллегиальных и рабочих органов организована в соответствии с Уставом  и локальными актами ДЮЦ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представлен Общим собранием работников Детско-юношеского центра, которое является высшим органом управления и созывается 1 раз в год. Управляет Центром директор. Для проведения аттестации педагогических работников работает аттестационная комиссия, которую возглавляет руководитель ДЮЦ.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  <w:szCs w:val="28"/>
        </w:rPr>
        <w:t xml:space="preserve">Второй уровень управления - решение тактических задач осуществляют заместители директора по учебно-воспитательной работе, главный бухгалтер, заместитель директора по АХЧ. Учебно-методическую работу, образовательные программы, организацию учебного процесса рассматривают Педагогический совет, Методический совет, которые руководствуются Положениями. 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деятельность учреждения обсуждается на совещаниях при директоре.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  <w:szCs w:val="28"/>
        </w:rPr>
        <w:t>Следующий уровень управления - один из самых сложных. На этом уровне руководители структурных подразделений (заведующие отделами) планируют и организуют работу отделов, контролируют деятельность педагогов и принимают единоличное управленческое решение в пределах своей компетенции. Деятельность подразделений строится в соответствии с Положением о структурном подразделении, в котором определены их права и обязанности. Клубы по месту жительства организуют свою деятельность, исходя из потребностей социума микрорайона. Работа каждого из них  строится на основе воспитательной программы клуба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ы в Центре выполняют функции координации работы и методического сопровождения программ.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  <w:szCs w:val="28"/>
        </w:rPr>
        <w:t>Информационное обеспечение осуществляет методический  кабинет, сконцентрировав всю информацию, накопленную за время работы Центра. Это  аналитические, статистические, методические  материалы  и другая  продукция. Здесь можно получить помощь и консультацию по вопросам организации  образовательного процесса, по новинкам методической и педагогической литературы. Приоритетными направлениями психолого-педагогической службы являются: психологическое просвещение, психологическая профилактика, психологическое консультирование, психологическая диагностика, психологическая коррекция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образовательного процесса, анализ выполнения поставленных задач, их корректировка, пути их реализации, оценка деятельности коллектива в целом и отдельных его членов рассматриваются на Педагогическом совете. В Центре проводятся педагогические советы, рассматривающие стратегические вопросы обучения и воспитания: анализ, перспективы, оценка. В целях повышения профессионального уровня педагогов проводятся методические заседания отделов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уровне – деятельность педагогов, методистов, педагогов-организаторов. Их работа строится в соответствии с должностными инструкциями, утвержденными директором Центра.  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 пятом уровне ведется через детские коллективы. Виды их многообразны - это школы, студии, клубы, секции, ансамбли. Для решения вопросов подготовки общих мероприятий в отделах и в детских объединениях создаются советы дел как  формы самоуправления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аждого уровня управления являются информационным основанием для управленческого решения высшего уровня. Таким образом, осуществляется прямое и обратное управленческое воздействие по вертикали. Функциями управления Центром, как юридическим лицом, являются относительно обособленные направления управленческой деятельности, позволяющие осуществить: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и планирование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ебно-воспитательного процесса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ами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указанных функций на всех уровнях управления имеет, в свою очередь, стратегический, тактический и оперативный характер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правления в Центре предусматривает следующие виды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целеву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у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огностическу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исполнительску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гулировочную.  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управления в Центре является системный подход и личностно-ориентированные цели его осуществления. Управление строится на гуманистических, демократических принципах воздействия с учетом психологических основ управления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го управления в Центре:</w:t>
      </w:r>
    </w:p>
    <w:p>
      <w:pPr>
        <w:pStyle w:val="Normal"/>
        <w:spacing w:lineRule="auto" w:line="360"/>
        <w:ind w:left="-54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Использование принципов традиционного и инновационного менеджмента: научность, ответственность, действенность, мотивация, инновация, ориентация на потребителя образовательных услуг, единоначалие и коллегиальность.</w:t>
      </w:r>
    </w:p>
    <w:p>
      <w:pPr>
        <w:pStyle w:val="Normal"/>
        <w:spacing w:lineRule="auto" w:line="360"/>
        <w:ind w:left="-54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высококвалифицированного, компетентного, мотивированного  и заинтересованного коллектива; создание и обеспечение современной материально-технической базы;  внедрение передовых технологий.</w:t>
      </w:r>
    </w:p>
    <w:p>
      <w:pPr>
        <w:pStyle w:val="Normal"/>
        <w:spacing w:lineRule="auto" w:line="360"/>
        <w:ind w:left="-54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ациональная организация работы,  при которой структура управления соответствует миссии и стратегии, позволяет оперативно и гибко реагировать на ситуацию.</w:t>
      </w:r>
    </w:p>
    <w:p>
      <w:pPr>
        <w:pStyle w:val="Normal"/>
        <w:spacing w:lineRule="auto" w:line="360"/>
        <w:ind w:left="-54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ивное и творческое управление, в основе которого – использование современных технологий менеджмента, информационных технологий, технологий мониторинга и анализа. 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  <w:szCs w:val="28"/>
        </w:rPr>
        <w:t>Основными нормативно-правовыми документами, регламентирующими деятельность по управлению МОУ ДОД ДЮЦ являются: Устав, Правила внутреннего трудового распорядка, Коллективный договор, Положения о структурных подразделений, о Методическом совете, о Педагогическом совете, об установлении доплат и надбавок, о материальном стимулировании и др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</w:rPr>
        <w:t>Контрольно-диагностическая деятельность МОУ ДОД ДЮЦ представляет собой п</w:t>
      </w:r>
      <w:r>
        <w:rPr>
          <w:sz w:val="28"/>
          <w:szCs w:val="28"/>
        </w:rPr>
        <w:t xml:space="preserve">едагогический мониторинг –  непрерывное систематическое отслеживание результатов педагогического процесса с целью управления их качеством, повышения эффективност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едагогического мониторинга в ДЮЦ  являются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улучшение качества обучения и воспитания;</w:t>
      </w:r>
    </w:p>
    <w:p>
      <w:pPr>
        <w:pStyle w:val="Normal"/>
        <w:numPr>
          <w:ilvl w:val="0"/>
          <w:numId w:val="2"/>
        </w:numPr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оказание  методической помощи с целью совершенствования и развития  профессионального мастерства педагога;</w:t>
      </w:r>
    </w:p>
    <w:p>
      <w:pPr>
        <w:pStyle w:val="Normal"/>
        <w:numPr>
          <w:ilvl w:val="0"/>
          <w:numId w:val="2"/>
        </w:numPr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взаимодействие  администрации и педагогического коллектива, ориентированное на совершенствование педагогического 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развитие системы  взаимоотношений, целей и принципов, мер, средств и  форм в их взаимосвяз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результативности деятельности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и каче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и качества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одразделений ДЮЦ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критерии эффективности учреждения, были выделены объекты мониторинга: «Воспитанники», «Педагоги», «Учебно-воспитательный процесс».</w:t>
      </w:r>
    </w:p>
    <w:p>
      <w:pPr>
        <w:pStyle w:val="Normal"/>
        <w:spacing w:lineRule="auto" w:line="360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объекта «Воспитанники» проводится по следующим показателям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ые показатели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го обучающихс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льчиков и девочек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ной состав по годам обучен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 по направлениям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 охвата учащихся образовательных учреждений дополнительным  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м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 обучающихс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циальный состав воспитанников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неполных семе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каемые дет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 отклонениями в развити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группы риск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обучения и воспитания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знаний и умений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оспитанников в конкурсах, выставках, соревнованиях различного </w:t>
        <w:tab/>
        <w:t xml:space="preserve">  уровн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ремиями и стипендиями.</w:t>
      </w:r>
    </w:p>
    <w:p>
      <w:pPr>
        <w:pStyle w:val="Normal"/>
        <w:spacing w:lineRule="auto" w:line="360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объекта «Педагоги» проводится по следующим показателям:</w:t>
      </w:r>
    </w:p>
    <w:p>
      <w:pPr>
        <w:pStyle w:val="Normal"/>
        <w:numPr>
          <w:ilvl w:val="0"/>
          <w:numId w:val="14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едагогов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ци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чественные показатели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йность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дагогических конкурсах, семинарах, конференциях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тодической работе ДЮЦ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наград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лах ДЮЦ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роведение воспитательной работы в детских объединениях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деятельность педагога.</w:t>
      </w:r>
    </w:p>
    <w:p>
      <w:pPr>
        <w:pStyle w:val="Normal"/>
        <w:spacing w:lineRule="auto" w:line="360"/>
        <w:ind w:left="-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объекта «Учебно-воспитательный процесс» проводится по следующим показателям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я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награды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 техническое оснащен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ониторинговые  исследования в ДЮЦ включают в себя  три этапа: подготовительный, практический и аналитический. Каждый в свою очередь предполагает алгоритм. Первый этап – подготовительный (определяются цели, объекты, направления, устанавливаются сроки). Второй этап – практический предполагает выбор инструмента исследования. Для систематического и качественного отслеживания результатов деятельности учреждения на каждом этапе с целью проведения своевременной коррекции данного процесса в системе педагогического мониторинга, а также учитывая, что ДЮЦ – учреждение многопрофильное, необходимы инструменты отслеживания. Из опыта работы можно выделить следующие формы и методы мониторинг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посещение уроков, внеклассных мероприятий, </w:t>
      </w:r>
      <w:r>
        <w:rPr>
          <w:sz w:val="28"/>
          <w:szCs w:val="28"/>
        </w:rPr>
        <w:t xml:space="preserve">наблюдение, </w:t>
      </w:r>
      <w:r>
        <w:rPr>
          <w:sz w:val="28"/>
        </w:rPr>
        <w:t xml:space="preserve"> беседа, рефлексия педагога, анкетирование, тестирование, творческие работы педагогов, изучение самоанализа педагога, изучение документации педагога, </w:t>
      </w:r>
      <w:r>
        <w:rPr>
          <w:sz w:val="28"/>
          <w:szCs w:val="28"/>
        </w:rPr>
        <w:t>творческий зачет,  социометрия, анализ участия в конкурсах и соревнованиях различного уровня. Не менее важен и третий этап – аналитический. Обработка и систематизация информации для дальнейшей коррекции работы учрежд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- это не только дело администрации. Педагогический мониторинг, проводимый каждым педагогом  в детском объединении  обеспечивает непрерывное исследование  состояние педагогической системы  и помогает определить эффективность своей профессиональной деятельности.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</w:rPr>
        <w:t>Внутриучрежденческий контроль в ДЮЦ носит системный характер, осуществляется периодично в соответствии с планом. Результаты мониторинга обеспечивают четкую и оперативную возможность для изменения педагогической ситуации по состоянию и результатам учебно-воспитательного процесса, эффективности управления им. Виды контроля: фронтальный, тематический, текущий. Цель фронтального контроля: всестороннее изучение деятельности коллектива, отдельного педагога, детского объединения. Цель  тематического контроля: глубокое изучение конкретного вопроса в деятельности коллектива, отдельного педагога, детского объединения. Текущий контроль включает в себя  текущие вопросы  функционирования учреждения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Для создания наилучших условий жизнедеятельности коллектива, творческого развития каждой личности, достижения приоритетных задач в Центре осуществляется постоянный анализ состояния отношений всех членов коллектива, степени комфортности каждого в нем, результативности тех или иных приемов, методов, экспериментов. Используются методики, рекомендованные Министерством образования для психолого-педагогического сопровождения УВП: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изучения удовлетворенности учащихся школьной жизнью»    (по А.А. Андрееву)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определения интенсивности познавательной потребности»      (по В.С. Юркевич)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изучения заинтересованности и информированности родителей в получении их детьми дополнительного образования»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выявления готовности школьников к выбору профессии»         (по В.Б. Успенскому)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диагностики уровня эмпатических способностей»                    (по В.В. Бойко)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выявления коммуникативных и организаторских способностей»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«Методика оценки психологического климата в педагогическом коллективе» (В. Рогов);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-  «Методика изучения информированности социума деятельностью МОУ ДОД ДЮЦ, удовлетворенности набором предоставляемых образовательных и воспитательных услуг».</w:t>
      </w:r>
    </w:p>
    <w:p>
      <w:pPr>
        <w:pStyle w:val="Normal"/>
        <w:spacing w:lineRule="auto" w:line="360"/>
        <w:ind w:left="-540" w:right="43" w:firstLine="540"/>
        <w:jc w:val="both"/>
        <w:rPr>
          <w:sz w:val="28"/>
        </w:rPr>
      </w:pPr>
      <w:r>
        <w:rPr>
          <w:sz w:val="28"/>
        </w:rPr>
        <w:t>Сбор, учет, технология обработки и хранение информации  осуществляется в режиме автоматизированной системы управления и соответствует современным требованиям. Регулярное формирование базы данных «Учащиеся», «Педагоги», «Учебно-воспитательный  процесс» позволяет вырабатывать эффективные управленческие решения, направленные на обеспечение работы Центра в режиме развития.</w:t>
      </w:r>
    </w:p>
    <w:p>
      <w:pPr>
        <w:pStyle w:val="Normal"/>
        <w:spacing w:lineRule="auto" w:line="360"/>
        <w:ind w:left="-540" w:right="43" w:firstLine="540"/>
        <w:jc w:val="both"/>
        <w:rPr/>
      </w:pPr>
      <w:r>
        <w:rPr>
          <w:sz w:val="28"/>
        </w:rPr>
        <w:t>С 2007 года Центр вошел в Программу опытно-экспериментальной работы по апробации формирования информационной среды образовательного учреждения на платформе АИБС «МАРК-</w:t>
      </w:r>
      <w:r>
        <w:rPr>
          <w:sz w:val="28"/>
          <w:lang w:val="en-US"/>
        </w:rPr>
        <w:t>SQL</w:t>
      </w:r>
      <w:r>
        <w:rPr>
          <w:sz w:val="28"/>
        </w:rPr>
        <w:t>». Ожидаемый результат – создание модели информационной среды МОУ ДОД ДЮЦ на платформе АИБС «МАРК-</w:t>
      </w:r>
      <w:r>
        <w:rPr>
          <w:sz w:val="28"/>
          <w:lang w:val="en-US"/>
        </w:rPr>
        <w:t>SQL</w:t>
      </w:r>
      <w:r>
        <w:rPr>
          <w:sz w:val="28"/>
        </w:rPr>
        <w:t>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компетентностно-ориентированных технологий в образовательном процессе МОУ ДОД ДЮЦ внедрил метод проектов в систему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активной жизненной позиции и стимулирования интереса молодого поколения к решению актуальных проблем своего детского объединения или местного сообщества МОУ ДОД ДЮЦ  проводил областной конкурс проектов среди учреждений дополнительного образования детей и интернатных учреждений Самарской области «Строим будущее вместе» в 2007 году. Авторский коллектив обучающихся МОУ ДОД ДЮЦ г. Новокуйбышевска под руководством Елуферьевой Г. М. занял первое место в номинации «Творческий проек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дросткового клуба «Олимпия и подросткового клуба «Ровесник» МОУ ДОД ДЮЦ г.о. Новокуйбышевск принимали участие в заочном туре окружного конкурса социальных проектов «Я - гражданин» в номинации «Родному городу желаем…»; команда подросткового клуба «Аврора» приняла участие в финале окружного конкурса «Я - гражданин» в номинации «Обелиск» в 2007 го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7 г.г. МОУ ДОД ДЮЦ проводил свой конкурс социальных проектов «Юбилей ДЮЦ в юбилее города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оводил конкурс творческих проектов «Я – воспитанник ДЮЦ», посвященный 90-летию государственной системы дополните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сурсы образовательного проек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1. Описание кадрового ресурса</w:t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>В учреждении сформирован коллектив педагогов-профессионалов и единомышленников с высоким творческим потенциалом. Со дня основания и по сегодняшний день в Центре работает педагог Дегтярев Геннадий Николаевич, который является бессменным руководителем шахматного объединения. Для педагогических работников  характерно оптимальное сочетание здорового консерватизма и стремления к новизне. Центр полностью укомплектован высокопрофессиональными кадрами. Для стиля работы педагогического коллектива характерны: творческая активность, поиск новых форм, методов работы, высокий уровень владения педагогическими технологиями, стремление к самосовершенствованию повышению педагогического мастерства. Взаимодействие детского и педагогического коллективов осуществляется на основе сотрудничества и творческих контактов. Возможность творческой реализации педагогов – одна из причин стабильности педагогического коллектива. 33 % - удостоены отраслевых наград.</w:t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исленность педагогических работников по  педагогическому стажу работы</w:t>
      </w:r>
    </w:p>
    <w:p>
      <w:pPr>
        <w:pStyle w:val="Normal"/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  <w:object w:dxaOrig="768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pt;margin-top:0.8pt;width:363.05pt;height:191.3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327439957" r:id="rId24"/>
        </w:objec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2007-2008 учебном году  1 человек (3 %) имеет стаж работы  до 3 лет,          7 человек (18 %) имеют стаж работы от 4 до 10 лет, 14 человек (36 %) имеют стаж работы от 11 до 20 лет, 7 человек (18 %) имеют стаж работы от 21 до 25 лет, 10 человек (25 %) - свыше 26 лет. Движение квалифицированных кадров – минимальное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Численность педагогических работников по уровню образования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У ДОД ДЮЦ на 01.12.2007 г.</w:t>
      </w:r>
    </w:p>
    <w:p>
      <w:pPr>
        <w:pStyle w:val="Normal"/>
        <w:spacing w:lineRule="auto" w:line="360"/>
        <w:ind w:firstLine="360"/>
        <w:jc w:val="both"/>
        <w:rPr/>
      </w:pPr>
      <w:bookmarkStart w:id="3" w:name="_1252020529"/>
      <w:bookmarkEnd w:id="3"/>
      <w:r>
        <w:rPr/>
        <w:object w:dxaOrig="7680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2pt;height:225.75pt" filled="f" o:ole="">
            <v:imagedata r:id="rId27" o:title=""/>
          </v:shape>
          <o:OLEObject Type="Embed" ProgID="Excel.Sheet.12" ShapeID="ole_rId26" DrawAspect="Content" ObjectID="_99661438" r:id="rId26"/>
        </w:objec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ыдущие три года значительно увеличилось количество педагогов с высшим профессиональным образованием, так как одним из приоритетных направлений кадровой политики администрации ДЮЦ является прием на педагогические должности лиц с высшим профессиональным образование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1259" w:footer="72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 характеристика кадрового обеспечени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77"/>
        <w:gridCol w:w="1426"/>
        <w:gridCol w:w="1377"/>
        <w:gridCol w:w="1426"/>
        <w:gridCol w:w="1373"/>
        <w:gridCol w:w="1426"/>
        <w:gridCol w:w="1374"/>
        <w:gridCol w:w="1426"/>
        <w:gridCol w:w="1377"/>
        <w:gridCol w:w="142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дагог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ренер, преподаватель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ульторганизаторы), концертмейст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с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. отдел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руководител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медикосоциальной и психологической служб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По уровню образова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По  квалификационным  категория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катег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По стажу работ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 более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о стажу работы в данном учреждени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77"/>
        <w:gridCol w:w="1426"/>
        <w:gridCol w:w="1377"/>
        <w:gridCol w:w="1426"/>
        <w:gridCol w:w="1373"/>
        <w:gridCol w:w="1426"/>
        <w:gridCol w:w="1374"/>
        <w:gridCol w:w="1426"/>
        <w:gridCol w:w="1377"/>
        <w:gridCol w:w="142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Ученое звани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на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на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Почетные звани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творческого союза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луженный учитель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луженный тренер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имеющие звание «Заслуженный…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звание «Народны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, КМС, МСМ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sz w:val="20"/>
                <w:szCs w:val="20"/>
              </w:rPr>
              <w:t>. Наград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, меда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наки (отличник просвещения и др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259" w:right="125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54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нные о составе администрации учрежд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3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3"/>
        <w:gridCol w:w="1620"/>
        <w:gridCol w:w="1260"/>
        <w:gridCol w:w="1800"/>
        <w:gridCol w:w="3780"/>
      </w:tblGrid>
      <w:tr>
        <w:trPr>
          <w:trHeight w:val="138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й админист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вный ст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аботы в данном учрежден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ал</w:t>
            </w:r>
          </w:p>
        </w:tc>
      </w:tr>
      <w:tr>
        <w:trPr>
          <w:trHeight w:val="277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дюкова Ольг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05.01.199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1984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учебно-воспитательного процесса; создание условий для качественной реализации  образовательных программ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административно-хозяйственной работы; установление режима работы в соответствии с нормами и правилами техники безопасности и противопожарной безопас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формирование кадровой политики в соответствии с действующим законодательством; организация социального обеспечения и медицинского страхования работник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формирование и реализация стратегических целей МОУ ДОД ДЮЦ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еализация финансово-экономической политики МОУ ДОД ДЮЦ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беспечение социального партнёрства для развития учебно-воспитательного процесса.</w:t>
            </w:r>
          </w:p>
        </w:tc>
      </w:tr>
      <w:tr>
        <w:trPr>
          <w:trHeight w:val="250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а Елен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9.199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199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л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учебно-воспитательного процесса отделов: декоративно-прикладного, народного творчества, социальной адаптаци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уществление контроля за качеством образовательного и воспитательного процессов и объективностью оценки результатов образовательной подготовки обучающихся отделов: декоративно-прикладного, народного творчества, социальной адаптаци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уществление методического руководства педагогическими коллективами отделов: декоративно-прикладного, народного творчества, социальной адаптаци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беспечение режима соблюдения норм и правил техники безопасности и требований СанПин в учебно-воспитательном процессе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рганизация работы по повышению квалификации педагогических работников МОУ ДОД ДЮЦ.</w:t>
            </w:r>
          </w:p>
        </w:tc>
      </w:tr>
      <w:tr>
        <w:trPr>
          <w:trHeight w:val="277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пина Ирин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998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учебно-воспитательного процесса отделов: спортивно-технического, эстетико-художественного, школы-студии «Малышок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уществление контроля за качеством образовательного и воспитательного процессов и объективностью оценки результатов образовательной подготовки обучающихся отделов: отделов: спортивно-технического, эстетико-художественного, школы-студии «Малышок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существление методического руководства педагогическими коллективами отделов: отделов: спортивно-технического, эстетико-художественного, школы-студии «Малышок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беспечение режима соблюдения норм и правил техники безопасности и требований СанПин в учебно-воспитательном процессе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рганизация работы по аттестации педагогических работник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ропов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01.04.2002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000 г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рганизация бухгалтерского учета финансово-хозяйственной деятельности и контроль за экономным использованием материальных, трудовых и финансовых ресурсов, сохранностью собственности Центр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учета и инвентаризации основных средств, материалов и МБП.</w:t>
            </w:r>
          </w:p>
        </w:tc>
      </w:tr>
      <w:tr>
        <w:trPr>
          <w:trHeight w:val="160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. директора по АХ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укова Татьяна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9.200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0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хозяйствен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режима соблюдения норм и правил техники безопасности, противопожарной защиты, производственной санитарии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педагогических работников </w:t>
      </w:r>
    </w:p>
    <w:p>
      <w:pPr>
        <w:pStyle w:val="Normal"/>
        <w:spacing w:lineRule="auto" w:line="360"/>
        <w:ind w:left="-540" w:right="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х конкурса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005-2006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27"/>
        <w:gridCol w:w="2310"/>
        <w:gridCol w:w="1421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едаго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ородская премия «Золотой пьедестал». Номинация «Лучший тренер»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слин В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рамо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Областной конкурс педагогов дополнительного образования детей  «Сердце отдаю детям», номинация «педагог – организатор»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авочкина В. 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прель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ластная акция «Женщина Самарской области 2005 года» в номинации «Лучший по профессии»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Елуферьева Г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пломан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006-2007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93"/>
        <w:gridCol w:w="1656"/>
        <w:gridCol w:w="1584"/>
        <w:gridCol w:w="25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ый городской   «Фестиваль здоровья» среди педагогических коллектив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Ю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10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одской «Праздник здоровья» среди коллективов городских муниципальных служб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Ю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11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разножанровый фестиваль, посвяще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5 – летию  г.Новокуйбышевс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лян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.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за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. 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ипломан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2.05.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ластной конкурс образовательных програм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а «За приобщение детей к традиционным видам музыкального искусства при реализации программы «Духовой оркест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арт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ородская премия «Золотой пьедестал». Номинация «Ветеран спорт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гтярев Г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007-2008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92"/>
        <w:gridCol w:w="1757"/>
        <w:gridCol w:w="1820"/>
        <w:gridCol w:w="27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одской  конкурс профессионального мастерст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инация «Лучший руководитель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дюк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одской  конкурс профессионального мастерст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инация «Лучший педагог дополнительного образования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занова С. 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20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 фестиваль молодых дарований  «Планета успех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арева Н. 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луферь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унарева С. 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 «За высокий творческий потенциал и достижения в области народного художественного творчеств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9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конкур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ме посвящается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арева Н. 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луферье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арева Е. 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я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. 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лагодарственное письм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11.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ый городской   «Фестиваль здоровья» среди педагогических коллектив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Ю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мест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10.07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Материально-технические ресурсы условия осуществления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ганизован на площадях Детско-юношеского центра на правах оперативного управления по адресам: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йбышевск,    ул. Чернышевского - 16,     ул. Карбышева - 8,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ул. Свердлова - 3, ул. </w:t>
      </w:r>
      <w:r>
        <w:rPr>
          <w:bCs/>
          <w:sz w:val="28"/>
          <w:szCs w:val="28"/>
        </w:rPr>
        <w:t>Кирова - 21, ул. Дзержинского - 35</w:t>
      </w:r>
      <w:r>
        <w:rPr>
          <w:sz w:val="28"/>
          <w:szCs w:val="28"/>
        </w:rPr>
        <w:t xml:space="preserve">. Центр имеет 16 учебных кабинетов, 3 мастерские, актовый зал на 200 посадочных мест, 4 зала для занятий хореографией, зал кукольного театра, спортивный зал, тренажерный зал, 2 костюмерных. Общая площадь – 2835 кв.м. Образовательный процесс организован также на базе муниципальных образовательных учреждений города на основании договоров о взаимном сотрудничестве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МОУ СОШ № 3 - 5 учебных кабинетов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ab/>
        <w:tab/>
        <w:t>№ 5 «Образовательный центр»  -  спортивный за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№ 7 «Образовательный центр» - 6 учебных кабинетов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№ 11 - спортивный зал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ab/>
        <w:tab/>
        <w:t>№ 18  - учебный кабине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ab/>
        <w:tab/>
        <w:t>№ 19  - спортивный за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кабинеты оснащены мебелью и учебным оборудование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имеет канал доступа в Интернет. Имеется класс с достаточным количеством компьютеров, как для работы педагогов, так и для реализации образовательных программ. Все компьютеры оснащены лицензионными программами. Для сканирования иллюстраций, текстов имеется 2 сканера, для печати – 5 принтеров. Тиражирование дидактических и методических материалов производится на копировальном аппарате. В образовательном процессе используется мультимедиа-проектор, 3 телевизора, 2 видеокамеры,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 музыкальных центров, 2 видеомагнитофона, видеодвойка, магнитофоны, синтезатор, стационарная радиоаппаратура для проведения массовых мероприятий и конференций. При оформлении отчетов и выставок используетс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3 цифровых фотоаппарата, 8 швейных машин, 5 вязальных машин, 3 оверлога. Средства коммуникации представлены в Центре в виде электронной почты, факса и 6 номеров телефона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С целью обеспечения возможности для качественного осуществления управленческой, научно-методической и финансово-экономической деятельности кабинеты директора, заместителей директора по УВР, гл. бухгалтера, зав. отделами, педагогов-организаторов оснащены современными компьютерам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ся подписка на периодические газеты и журналы по всем направленностям деятельности ДЮЦ на сумму 17000 рублей. Все педагогические Центра пользуются возможностями Интернет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риказом директора назначен ответственный за противопожарную безопасность, создана бригада добровольной пожарной дружины. Ведется журнал учета проведения инструктажа по противопожарной безопасности. Сотрудники и воспитанники ознакомлены с инструкцией о порядке оповещения людей в случае пожар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е состояние здания ДЮЦ обеспечивается автоматической системой, во всех зданиях имеется в наличии противопожарный инвентарь. Чердачное помещение, «одежда» сцены актового зала и кукольного театра обработаны специальной противопожарной пропиткой. На каждом этаже всех 5 зданий закреплены планы эвакуации людей в случае пожара, соответствующие современным требованиям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ДЮЦ оснащено кнопкой тревожной сигнализации.</w:t>
      </w:r>
    </w:p>
    <w:p>
      <w:pPr>
        <w:pStyle w:val="Heading1"/>
        <w:spacing w:lineRule="auto" w:line="360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ещение</w:t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кабинетов соответствует норам САНПИН. Во всех кабинетах имеется естественное и искусственное освещение. Наружное освещение основного здания выполнено по наружным стенам светильниками в количестве 4 штук.</w:t>
      </w:r>
    </w:p>
    <w:p>
      <w:pPr>
        <w:pStyle w:val="Heading1"/>
        <w:spacing w:lineRule="auto" w:line="360"/>
        <w:ind w:left="-54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оснабжение и канализация</w:t>
      </w:r>
    </w:p>
    <w:p>
      <w:pPr>
        <w:pStyle w:val="3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одоснабжение зданий осуществляется от центрального городского водопровода НМУП «Водоканал», теплоснабжение – от городских центральных теплосетей ОАО «Самараэнерго». Имеется достаточное количество туалетов, раковин с горячей и холодной водой для мытья рук. Имеется канализационная система. </w:t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экстренного реагирования на аварийные ситуации ДЮЦ заключил договор с Ремонтно-эксплуатационным управлением.</w:t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</w:t>
      </w:r>
    </w:p>
    <w:p>
      <w:pPr>
        <w:pStyle w:val="3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анитарное состояние помещений поддерживается посредством регулярных влажных уборок с применением дезинфицирующих средств. Соблюдается режим проветривания. Раз в месяц проводится генеральная уборка кабинетов. В Центре круглосуточно дежурят вахтеры, сторожа с целью обеспечения безопасности всех участников образовательного процесса, сохранности имущества Центра, осуществления пропускного режима.</w:t>
      </w:r>
    </w:p>
    <w:p>
      <w:pPr>
        <w:pStyle w:val="3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2006 и 2007 г.г. проведены капитальные ремонты в подростковом клубе «Олимпия» и   </w:t>
      </w:r>
      <w:r>
        <w:rPr>
          <w:bCs/>
          <w:sz w:val="28"/>
          <w:szCs w:val="28"/>
        </w:rPr>
        <w:t xml:space="preserve">в здании      отдела     народного    творчества   </w:t>
      </w:r>
      <w:r>
        <w:rPr>
          <w:sz w:val="28"/>
          <w:szCs w:val="28"/>
        </w:rPr>
        <w:t>на  общую   сумму  2 млн. 9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и помещений Детско-юношеского центра, находящиеся в оперативном управлении и на правах договоров о сотрудничестве, достаточны для организации полноценного образовательного процесса и проведения массовых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техническое оснащение образовательного процесса</w:t>
      </w:r>
    </w:p>
    <w:tbl>
      <w:tblPr>
        <w:tblW w:w="97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2052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Научно-техн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мой друг и помощ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ый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сай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техническое модел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й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портивно-техн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АМ «Соко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й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Физкультурно-спортивн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ы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хма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Художественно-эстет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атр кукол и лю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адемия домашнего волш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ая игру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ем в теа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ический коллектив «Ровесн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кий фольклорный ансамб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игрушки «Терем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на гитар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елковое круж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художественного вяз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Клубок и фантаз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и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сери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«Стиль» для девуш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зяюш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ическая студия «Журавли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Эколого-биолог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 -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Военно-патриот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и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эквон-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эквон-д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Социально-педагог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тудия «Малыш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кий игровой  коллектив «Скоморох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оление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й семьей в клу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Культурологическ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ый исследов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love Englis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Естественнонаучная напра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 вокруг н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ь поисков и откры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вокруг н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ический уров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устимый уров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 %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альный уров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 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меры по обеспечению</w:t>
      </w:r>
    </w:p>
    <w:p>
      <w:pPr>
        <w:pStyle w:val="3"/>
        <w:spacing w:lineRule="auto" w:line="36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го развития МОУ ДОД ДЮЦ</w:t>
      </w:r>
    </w:p>
    <w:p>
      <w:pPr>
        <w:pStyle w:val="3"/>
        <w:spacing w:lineRule="auto" w:line="36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туальными основами развития Детско-юношеского центра предполагается совершенствование материально-технической базы учреждения.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локальной сети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идео лаборатории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централизованного сервера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мебели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а здания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конструкций основного здания.</w:t>
      </w:r>
    </w:p>
    <w:p>
      <w:p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1259" w:footer="72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планированных мероприятиях предполагается активное участие Центра в конкурсах грантовой поддержки и городских программах, привлечение внебюджетных средств, эффективное использование бюджетных ассигнова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овое обеспечение функционирования и развития МОУ ДОД ДЮЦ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8939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eqAr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01736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eqArr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1221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/>
              </m:eqAr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9044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/>
              </m:eqArr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б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885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e/>
              </m:eqAr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15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, осущ-е за счет внебюджетных источников финанс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, 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0780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15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труда и начисления на оплату тру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/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3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999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/>
              </m:eqArr>
            </m:oMath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 по группам персона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6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3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вспомогательный и прочий обсл. персон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4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3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58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услуг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03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6083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уги по содержанию имущества и текущеий ремо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064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7603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e/>
              </m:eqArr>
            </m:oMath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9859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999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768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/>
              </m:eqArr>
            </m:oMath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1098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47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e/>
              </m:eqArr>
            </m:oMath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е по соц. помощи насел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9</w:t>
            </w: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eqArr>
            </m:oMath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ие связи и имидж МОУ ДОД ДЮЦ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работниками МОУ ДОД ДЮЦ  в 2008-2009 учебном году проводилось большое количество массовых мероприятий в течение учебного года  на муниципальном, зональном  и окружном уровн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уя городскую программу «Экологическое воспитание и просвещение населения городского округа Новокуйбышевск»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л работу городского движения «Юные спасатели природ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ой популярностью среди учащихся образовательных учреждений города и округа пользуются мероприятия физкультурно-спортивной направленности: соревнования по шахматам среди школьников «Белая ладья»; городской турнир по шахматам, посвященный памяти Ю.Ф. Солодовникова, городской турнир по шахматам среди юношей на Кубок ДЮЦ,  городские соревнования юных велосипедистов «Безопасное колесо», летняя спартакиада среди лагерей с дневным пребыванием детей, городской конкурс «Неделя юного пешехода» для лагерей с дневным пребывание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казу учредителя педагоги Центра разработали и успешно реализовали проекты, направленные на самоопределение и профориентацию школьников: передвижные мини-выставки для учащихся школ города, просветительский проект «Народное искусство - вечный источник радости, творчества и бытия» с целью пропаганды народного и декоративно-прикладного искусства; мероприятия по профилактике детского дорожно-транспортного травмат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заказу социальных служб города педагогами Центра проводились такие мероприятия, как: праздничная программа, посвященная дню пожилого человека; праздник, посвященный дню опекуна; социальный проект «Паруса надежды» для детей с ограниченными возможностями; праздники «Новый год» и «Масленица» для детей реабилитационного центра; праздничная программа, посвященная Дню победы; праздничное шествие, посвященное Дню победы; благотворительно-добровольческая акция «Образование для всех» для детей с ограниченными возможн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 летних каникул в июле 2008 года для детей города (28 челов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  лагерь с дневным пребыванием экологической направленности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8-2009 учебном году традиционно организованы зональные этапы областных конкурсов:  патриотической песни  «Я люблю тебя, Россия!»,  детской сольной  песни «Серебряный микрофон», литературных работ  «Добрая дорога детства»,</w:t>
      </w:r>
      <w:r>
        <w:rPr>
          <w:sz w:val="22"/>
        </w:rPr>
        <w:t xml:space="preserve"> </w:t>
      </w:r>
      <w:r>
        <w:rPr>
          <w:sz w:val="28"/>
          <w:szCs w:val="28"/>
        </w:rPr>
        <w:t>компьютерных мультимедийных проектов «В добрый путь!»,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комиксов «Безопасная дорога глазами ребенка»,</w:t>
      </w:r>
      <w:r>
        <w:rPr>
          <w:sz w:val="22"/>
        </w:rPr>
        <w:t xml:space="preserve"> </w:t>
      </w:r>
      <w:r>
        <w:rPr>
          <w:sz w:val="28"/>
          <w:szCs w:val="28"/>
        </w:rPr>
        <w:t>рисунков «Безопасная дорога глазами ребенка»,</w:t>
      </w:r>
      <w:r>
        <w:rPr>
          <w:sz w:val="22"/>
        </w:rPr>
        <w:t xml:space="preserve">  </w:t>
      </w:r>
      <w:r>
        <w:rPr>
          <w:sz w:val="28"/>
          <w:szCs w:val="28"/>
        </w:rPr>
        <w:t>фоторабот «Внимание – дорога!»,</w:t>
      </w:r>
      <w:r>
        <w:rPr>
          <w:sz w:val="22"/>
        </w:rPr>
        <w:t xml:space="preserve"> </w:t>
      </w:r>
      <w:r>
        <w:rPr>
          <w:sz w:val="28"/>
          <w:szCs w:val="28"/>
        </w:rPr>
        <w:t>по профилактике дорожно-транспортного травматизма,</w:t>
      </w:r>
      <w:r>
        <w:rPr/>
        <w:t xml:space="preserve"> </w:t>
      </w:r>
      <w:r>
        <w:rPr>
          <w:sz w:val="28"/>
          <w:szCs w:val="28"/>
        </w:rPr>
        <w:t>детского рисунка «Подари миру праздник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осуществляет целенаправленную работу по организации и проведению массовых мероприятий муниципального, окружного и зонального уровн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активно участвует в реализации городских програм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формы организации массовых мероприят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оложительная динамика проведения массовых мероприятий  муниципального уровня экологической направленности (2007-2008 уч. год - 7, 2008-2009 уч. год - 13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оложительная динамика участия детей в мероприятиях экологической направленности (2007-2008 уч. год – 17104 чел., 2008-2009 уч. год – 28124 чел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положительная динамика проведения спортивно-массовых  мероприятий  муниципального уровня  (2007-2008 уч. год - 25, 2008-2009 уч. год - 27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ослеживается положительная динамика участия детей в спортивно-массовых  мероприятиях  муниципального уровня (2007-2008 уч. год –1210 чел. , 2008-2009 уч. год – 1439 чел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8"/>
          <w:szCs w:val="28"/>
        </w:rPr>
        <w:t>Методическая работа для учреждений города и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48"/>
        <w:gridCol w:w="1852"/>
        <w:gridCol w:w="1640"/>
        <w:gridCol w:w="1858"/>
        <w:gridCol w:w="160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каких категор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научно-педагогическая конференция «Проблемы и перспективы деятельности образовательных учреждений по формированию экологической культуры населения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оздание и развитие детского экологического движения «Юные спасатели природы» на базе ДЮЦ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9.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МОНС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дюкова О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етий открытый областной фестиваль народной культур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Самара МОУ ДОД детская школа искусств № 1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кровские посиделки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0.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арева Н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уферьева Г.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а А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ппова М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вый региональный дистанционный семинар.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тоги опытно-экспериментальной работы по апробации формирования информационной среды образовательного учреждения на платформе АИБС «</w:t>
            </w:r>
            <w:r>
              <w:rPr>
                <w:lang w:val="en-US"/>
              </w:rPr>
              <w:t>MAPK</w:t>
            </w:r>
            <w:r>
              <w:rPr/>
              <w:t>-</w:t>
            </w:r>
            <w:r>
              <w:rPr>
                <w:lang w:val="en-US"/>
              </w:rPr>
              <w:t>SQL</w:t>
            </w:r>
            <w:r>
              <w:rPr/>
              <w:t>. Версия для школьных библиотек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и и заместители ОУ города и обла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2.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Ц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а Е.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льпина И.С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а работы по апробации программы  в режиме реального времени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я педагогических работников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 дополнительного образования, музыкальные работни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 20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2" w:firstLine="372"/>
              <w:jc w:val="both"/>
              <w:rPr/>
            </w:pPr>
            <w:r>
              <w:rPr/>
              <w:t>Шульпина И. С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Председа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тель экспертного совет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городской целевой программы.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/>
              <w:t xml:space="preserve"> </w:t>
            </w:r>
            <w:r>
              <w:rPr/>
              <w:t>«Дети  городского округа Новокуйбышевск»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/>
              <w:t>(2010-2014 г.г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а Е. 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льпина И. 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грамму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городской целевой программы. 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/>
              <w:t>«Противодействие незаконному обороту наркотиков, пропаганда здорового образа жизни, профилактика наркомании и алкоголизма среди населения городского округа Новокуйбышевск» (2010-2014 г. г.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а Е. 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льпина И. С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грамму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семинар «</w:t>
            </w:r>
            <w:r>
              <w:rPr>
                <w:bCs/>
              </w:rPr>
              <w:t>Нормативно-правовые документы педагогической деятельности  в условиях детского загородного лагеря</w:t>
            </w:r>
            <w:r>
              <w:rPr/>
              <w:t>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«Технология разработки образовательной программы педагога дополнительного образования»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и директора загородных лагер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5.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а Е. 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презентация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семина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ебования, предъявляемые к аналитическому отчету УД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ерспективные направления деятельности УД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2009-2010 учебный год в рамках новой стратегии образования РФ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Ю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куйбышевс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 областных УД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6.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дюкова О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онова Е. 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льпина И.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ина И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а И.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уферьева Г.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етинговая и рекламная деятельность</w:t>
      </w:r>
    </w:p>
    <w:p>
      <w:pPr>
        <w:pStyle w:val="Normal"/>
        <w:spacing w:lineRule="auto" w:line="360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600"/>
        <w:gridCol w:w="1980"/>
        <w:gridCol w:w="1980"/>
        <w:gridCol w:w="1620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Участ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Для каких категори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ни-выставки по школам города с целью привлечения уч-ся в наши детские объединения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х знакомство с рукотворческими  ремесл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Декоративно-прикладной отде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тдел народного твор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..№ 3, 1-4 кл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. № 4, 1-7 кл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 .№ 8, 5 кл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. № 18,1-7 кл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 № 15,1-7 кл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 № 11,1-7 кл.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Шк № 17, 1-7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оздание информационно - рекламного стенда и визиток детских объедин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Декоративно-прикладной отд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Распространение по школам и по рекламным тумбам в город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ентябрь 200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Выступление на общешкольных  родительских собраниях учащихся 1-7 классов  с информацией о детских коллективах, работающих на базе ДЮЦ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Декоративно-прикладной отде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тдел народного твор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Школы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№  </w:t>
            </w:r>
            <w:r>
              <w:rPr/>
              <w:t>4, 9, 15, 19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Гимназия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Сентябрь 200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ция о достижениях воспитанников и педагогов,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о мероприятиях для учащихся города и воспитанников ДЮЦ на телевидении городского округа Новокуйбышевс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Жители г. о. Новокуйбышев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и  о деятельности детских объединений, городских массовых мероприятиях, проводимых ДЮЦ в газетах г. о. Новокуйбышевск «Вестник», «Наше время», «Город Н-ск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Жители г. о. Новокуйбышев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и о деятельности ДЮЦ и мероприятиях, проводимых  учреждением в газете Поволжского образовательного округа «Жизнь образования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едагогические работники г. о. Новокуйбышев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информированности жителей города о деятельности ДЮЦ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Жители г. о. Новокуйбышев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Март 200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нтре систематически проводится изучение информированности социума о деятельности МОУ ДОД ДЮЦ по методике «Анкета для жителей города»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8 % респондентов имеют  положительную информацию о деятельности педагогического коллектива ДЮЦ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9 % опрашиваемых  получают информацию о работе ДЮЦ из средств массовой информации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 % респондентов уверены, что знания, умения, полученные детьми в ДЮЦ, пригодятся им в самоопреде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хорошо информированы о деятельности МОУ ДОД ДЮЦ и высоко оценивают значимость учреждения для нашего город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тр активно сотрудничает по всем направлениям с учреждениями и организациями городского округа Новокуйбышевск, деятельность которых способствует развитию дополнительного образования и повышению качества образования в цел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b/>
          <w:bCs/>
          <w:sz w:val="28"/>
          <w:szCs w:val="28"/>
        </w:rPr>
        <w:t xml:space="preserve">Перспективы развития МОУ ДОД ДЮЦ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, содержания образования, формы и методы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роения образовательного процесса,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е и методическое обеспечен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дернизация российского образования предъявляет новые требования к содержанию, организации и технологическому обеспечению образовательного процесса. Основными направлениями являются: расширение возможностей дополнительного образования детей, повышение его качества и эффективности; внедрение моделей непрерывного профессионального образования, обеспечивающего каждому человеку возможность формирования индивидуальной образовательной траектории для дальнейшего профессионального, карьерного и личностного роста; внедрение новых образовательных технологий и принципов учебного процесса, обеспечивающих эффективную реализацию новых моделей и содержания непрерывного образования, в том числе с использованием современных информационных технолог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Федеральной целевой программы развития образования выстраивается региональная образовательная политика Самарской области, одним из приоритетных направлений которой является переориентация образовательного процесса на компетентностный подх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обусловили </w:t>
      </w:r>
      <w:r>
        <w:rPr>
          <w:b/>
          <w:bCs/>
          <w:sz w:val="28"/>
          <w:szCs w:val="28"/>
        </w:rPr>
        <w:t>миссию Центр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здание условий для формирования и развития личности ребенка, обладающей ключевыми компетентностями в условиях сохранения и развития физического, психического и нравственного здоровья, способной адаптироваться к изменяющейся социально-экономической ситуац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задачи развития Центра: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потребностей личности в интеллектуальном, творческом развит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птимальных методик и форм работы с детьми, способными осваивать учебные программы на творческом уровн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ной диагностики способностей ребенка, условий его разви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дели учебно-воспитательного процесса, позволяющей реализовать компетентностно-ориентированный подход к развитию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В основе концепции </w:t>
      </w:r>
      <w:r>
        <w:rPr>
          <w:sz w:val="28"/>
          <w:szCs w:val="28"/>
        </w:rPr>
        <w:t xml:space="preserve">развития Детско-юношеского центра - гуманистический личностно-ориентированный и деятельностный подходы,  что предполагает создание психолого-педагогических условий для целостного развития внутренних резервов воспитанников, их духовных и познавательных потребностей, приобщение к универсальным ценностям культуры. Главным в гуманистическом подходе является развитие и раскрытие личностного потенциала обучающихся, способность осознания самого себя в окружающем мире и свободный выбор жизненного пути, реализацию своих способностей и талантов. В условиях личностно-ориентированного подхода за общий принцип берется некоторая перспективная цель - модель личности. Человек проявляется и развивается в деятельности. Это закономерность положена в основу деятельностного подх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 в качестве приоритетного направления избрана созидательная творческая познавательная деятельность, так как потребность в самореализации, саморазвитии – а это высшая ступень в иерархии потребностей, разработанной американским психологом А. Маслоу, - наиболее проявляется и реализуется именно в твор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сфера деятельности МОУ ДОД ДЮЦ выявляет ближайшие перспективы развития вариативного образования, а также социальных образовательных институтов, в том числе дошкольных, общеобразовательных и профессиональны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братной связ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 446200 Самарская область, г. Новокуйбышевск,               ул. Чернышевского, 1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8235) 62190 – директор Сидюкова Ольга Викторов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8235) 6019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8235) 62190 – факс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лектронная почта:</w:t>
      </w:r>
      <w:r>
        <w:rPr>
          <w:sz w:val="28"/>
          <w:szCs w:val="28"/>
        </w:rPr>
        <w:t xml:space="preserve">  13</w:t>
      </w:r>
      <w:r>
        <w:rPr>
          <w:sz w:val="28"/>
          <w:szCs w:val="28"/>
          <w:lang w:val="en-US"/>
        </w:rPr>
        <w:t>olgansk</w:t>
      </w:r>
      <w:hyperlink r:id="rId34"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айт в Интернете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skdu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780"/>
      </w:pPr>
      <w:rPr/>
    </w:lvl>
    <w:lvl w:ilvl="2">
      <w:start w:val="6"/>
      <w:numFmt w:val="decimal"/>
      <w:lvlText w:val="%1.%2.%3."/>
      <w:lvlJc w:val="left"/>
      <w:pPr>
        <w:tabs>
          <w:tab w:val="num" w:pos="1320"/>
        </w:tabs>
        <w:ind w:left="13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45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yperlink" Target="mailto:1@rambler.ru" TargetMode="Externa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9:00Z</dcterms:created>
  <dc:creator>User</dc:creator>
  <dc:description/>
  <cp:keywords/>
  <dc:language>en-US</dc:language>
  <cp:lastModifiedBy>User</cp:lastModifiedBy>
  <cp:lastPrinted>2009-09-18T13:10:00Z</cp:lastPrinted>
  <dcterms:modified xsi:type="dcterms:W3CDTF">2009-09-22T07:54:00Z</dcterms:modified>
  <cp:revision>74</cp:revision>
  <dc:subject/>
  <dc:title/>
</cp:coreProperties>
</file>